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4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村兽医基本用药目录</w:t>
      </w:r>
    </w:p>
    <w:p>
      <w:pPr>
        <w:pStyle w:val="Normal"/>
        <w:spacing w:lineRule="atLeast" w:line="240" w:before="120" w:after="240"/>
        <w:ind w:firstLine="361"/>
        <w:jc w:val="center"/>
        <w:rPr>
          <w:rFonts w:ascii="宋体;SimSun" w:hAnsi="宋体;SimSun" w:cs="宋体;SimSun"/>
          <w:b/>
          <w:b/>
          <w:color w:val="F32F30"/>
          <w:sz w:val="18"/>
        </w:rPr>
      </w:pPr>
      <w:r>
        <w:rPr>
          <w:rFonts w:ascii="宋体;SimSun" w:hAnsi="宋体;SimSun" w:cs="宋体;SimSun"/>
          <w:b/>
          <w:color w:val="F32F30"/>
          <w:sz w:val="18"/>
        </w:rPr>
        <w:t>农业部公告</w:t>
      </w:r>
      <w:r>
        <w:rPr>
          <w:rFonts w:cs="宋体;SimSun" w:ascii="宋体;SimSun" w:hAnsi="宋体;SimSun"/>
          <w:b/>
          <w:color w:val="F32F30"/>
          <w:sz w:val="18"/>
        </w:rPr>
        <w:t>2069</w:t>
      </w:r>
      <w:r>
        <w:rPr>
          <w:rFonts w:ascii="宋体;SimSun" w:hAnsi="宋体;SimSun" w:cs="宋体;SimSun"/>
          <w:b/>
          <w:color w:val="F32F30"/>
          <w:sz w:val="18"/>
        </w:rPr>
        <w:t>号</w:t>
      </w:r>
    </w:p>
    <w:p>
      <w:pPr>
        <w:pStyle w:val="Normal"/>
        <w:spacing w:lineRule="atLeast" w:line="240" w:before="120" w:after="240"/>
        <w:ind w:firstLine="420"/>
        <w:jc w:val="left"/>
        <w:rPr/>
      </w:pPr>
      <w:r>
        <w:rPr>
          <w:rFonts w:ascii="宋体;SimSun" w:hAnsi="宋体;SimSun" w:cs="宋体;SimSun"/>
        </w:rPr>
        <w:t>为规范乡村兽医用药活动，根据《兽用处方药和非处方药管理办法》有关规定，我部组织制定了《乡村兽医基本用药目录》（以下简称《目录》），现予发布，</w:t>
      </w:r>
      <w:r>
        <w:rPr>
          <w:rFonts w:ascii="宋体;SimSun" w:hAnsi="宋体;SimSun" w:cs="宋体;SimSun"/>
          <w:color w:val="FF0000"/>
        </w:rPr>
        <w:t>自</w:t>
      </w:r>
      <w:r>
        <w:rPr>
          <w:rFonts w:cs="宋体;SimSun" w:ascii="宋体;SimSun" w:hAnsi="宋体;SimSun"/>
          <w:color w:val="FF0000"/>
        </w:rPr>
        <w:t>2014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日起施行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 w:before="120" w:after="240"/>
        <w:jc w:val="left"/>
        <w:rPr/>
      </w:pPr>
      <w:r>
        <w:rPr>
          <w:rFonts w:ascii="宋体;SimSun" w:hAnsi="宋体;SimSun" w:cs="宋体;SimSun"/>
        </w:rPr>
        <w:t>　　从事动物诊疗服务活动的乡村兽医，</w:t>
      </w:r>
      <w:r>
        <w:rPr>
          <w:rFonts w:ascii="宋体;SimSun" w:hAnsi="宋体;SimSun" w:cs="宋体;SimSun"/>
          <w:color w:val="FF0000"/>
        </w:rPr>
        <w:t>凭乡村兽医登记证购买《目录》第二项所列兽药</w:t>
      </w:r>
      <w:r>
        <w:rPr>
          <w:rFonts w:ascii="宋体;SimSun" w:hAnsi="宋体;SimSun" w:cs="宋体;SimSun"/>
        </w:rPr>
        <w:t>。兽药</w:t>
      </w:r>
      <w:r>
        <w:rPr>
          <w:rFonts w:ascii="宋体;SimSun" w:hAnsi="宋体;SimSun" w:cs="宋体;SimSun"/>
          <w:color w:val="FF0000"/>
        </w:rPr>
        <w:t>经营者向乡村兽医销售《目录》第二项所列兽药的，应当单独建立销售记录，并载明兽药通用名称、规格、数量、乡村兽医的姓名及登记证号，以资核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特此公告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附件：乡村兽医基本用药目录</w:t>
      </w:r>
    </w:p>
    <w:p>
      <w:pPr>
        <w:pStyle w:val="Normal"/>
        <w:spacing w:lineRule="atLeast" w:line="240" w:before="120" w:after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　　　农业部</w:t>
      </w:r>
    </w:p>
    <w:p>
      <w:pPr>
        <w:pStyle w:val="Normal"/>
        <w:spacing w:lineRule="atLeast" w:line="240" w:before="120" w:after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　　　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附件</w:t>
      </w:r>
    </w:p>
    <w:p>
      <w:pPr>
        <w:pStyle w:val="Normal"/>
        <w:spacing w:lineRule="atLeast" w:line="240" w:before="120" w:after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乡村兽医基本用药目录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一、兽用非处方药所有品种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二、兽用处方药品种目录（第一批）中有关品种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（一）抗微生物药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抗生素类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β-</w:t>
      </w:r>
      <w:r>
        <w:rPr>
          <w:rFonts w:ascii="宋体;SimSun" w:hAnsi="宋体;SimSun" w:cs="宋体;SimSun"/>
        </w:rPr>
        <w:t>内酰胺类：注射用青霉素钠、注射用青霉素钾、氨苄西林混悬注射液、氨苄西林可溶性粉、注射用氨苄西林钠、注射用氯唑西林钠、阿莫西林注射液、注射用阿莫西林钠、阿莫西林片、阿莫西林可溶性粉、阿莫西林克拉维酸钾注射液、阿莫西林硫酸黏菌素注射液、注射用苯唑西林钠、注射用普鲁卡因青霉素、普鲁卡因青霉素注射液、注射用苄星青霉素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头孢菌素类：注射用头孢噻呋、盐酸头孢噻呋注射液、注射用头孢噻呋钠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氨基糖苷类：注射用硫酸链霉素、注射用硫酸双氢链霉素、硫酸双氢链霉素注射液、硫酸卡那霉素注射液、注射用硫酸卡那霉素、硫酸庆大霉素注射液、硫酸安普霉素注射液、硫酸安普霉素可溶性粉、硫酸新霉素溶液、硫酸新霉素粉（水产用）、硫酸新霉素可溶性粉、盐酸大观霉素可溶性粉、盐酸大观霉素盐酸林可霉素可溶性粉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四环素类：土霉素注射液、盐酸土霉素注射液、注射用盐酸土霉素、四环素片、注射用盐酸四环素、盐酸多西环素粉（水产用）、盐酸多西环素可溶性粉、盐酸多西环素片、盐酸多西环素注射液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大环内酯类：红霉素片、注射用乳糖酸红霉素、硫氰酸红霉素可溶性粉、泰乐菌素注射液、注射用酒石酸泰乐菌素、酒石酸泰乐菌素可溶性粉、酒石酸泰乐菌素磺胺二甲嘧啶可溶性粉、替米考星注射液、替米考星可溶性粉、替米考星溶液、酒石酸吉他霉素可溶性粉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酰胺醇类：氟苯尼考粉、氟苯尼考粉（水产用）、氟苯尼考注射液、氟苯尼考可溶性粉、甲砜霉素注射液、甲砜霉素粉、甲砜霉素粉（水产用）、甲砜霉素可溶性粉、甲砜霉素片、甲砜霉素颗粒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林可胺类：盐酸林可霉素注射液、盐酸林可霉素片、盐酸林可霉素可溶性粉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其他：延胡索酸泰妙菌素可溶性粉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合成抗菌药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磺胺类药：复方磺胺嘧啶粉（水产用）、复方磺胺对甲氧嘧啶粉、磺胺间甲氧嘧啶粉、复方磺胺间甲氧嘧啶可溶性粉、磺胺间甲氧嘧啶钠粉（水产用）、磺胺间甲氧嘧啶钠可溶性粉、复方磺胺间甲氧嘧啶钠粉、复方磺胺间甲氧嘧啶钠可溶性粉、复方磺胺二甲嘧啶粉（水产用）、复方磺胺二甲嘧啶可溶性粉、复方磺胺氯达嗪钠粉、磺胺氯吡嗪钠可溶性粉、磺胺喹噁啉钠可溶性粉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喹诺酮类药：恩诺沙星注射液、恩诺沙星粉（水产用）、恩诺沙星片、恩诺沙星溶液、恩诺沙星可溶性粉、恩诺沙星混悬液、盐酸恩诺沙星可溶性粉、盐酸沙拉沙星注射液、盐酸沙拉沙星片、盐酸沙拉沙星可溶性粉、盐酸沙拉沙星溶液、甲磺酸达氟沙星注射液、甲磺酸达氟沙星溶液、甲磺酸达氟沙星粉、盐酸二氟沙星片、盐酸二氟沙星注射液、盐酸二氟沙星粉、盐酸二氟沙星溶液、噁喹酸散、噁喹酸混悬液、噁喹酸溶液、氟甲喹可溶性粉、氟甲喹粉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他：乙酰甲喹片、乙酰甲喹注射液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（二）抗寄生虫药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抗蠕虫药：阿苯达唑硝氯酚片、甲苯咪唑溶液（水产用）、硝氯酚伊维菌素片、阿维菌素注射液、碘硝酚注射液、精制敌百虫片、精制敌百虫粉（水产用）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抗原虫药：注射用三氮脒、注射用喹嘧胺、盐酸吖啶黄注射液、甲硝唑片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杀虫药：辛硫磷溶液（水产用）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（三）中枢神经系统药物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中枢兴奋药：尼可刹米注射液、樟脑磺酸钠注射液、盐酸苯噁唑注射液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全身麻醉药与化学保定药：注射用硫喷妥钠、注射用异戊巴比妥钠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（四）外周神经系统药物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拟胆碱药：氯化氨甲酰甲胆碱注射液、甲硫酸新斯的明注射液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抗胆碱药：硫酸阿托品片、硫酸阿托品注射液、氢溴酸东莨菪碱注射液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拟肾上腺素药：重酒石酸去甲肾上腺素注射液、盐酸肾上腺素注射液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局部麻醉药：盐酸普鲁卡因注射液、盐酸利多卡因注射液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（五）抗炎药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氢化可的松注射液、醋酸可的松注射液、醋酸氢化可的松注射液、醋酸泼尼松片、地塞米松磷酸钠注射液、醋酸地赛塞米松片、倍他米松片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（六）生殖系统药物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黄体酮注射液、注射用促黄体素释放激素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、注射用促黄体素释放激素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、注射用复方鲑鱼促性腺激素释放激素类似物、注射用复方绒促性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、注射用复方绒促性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（七）抗过敏药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盐酸苯海拉明注射液、盐酸异丙嗪注射液、马来酸氯苯那敏注射液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（八）局部用药物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苄星氯唑西林注射液、氨苄西林钠氯唑西林钠乳房注入剂（泌乳期）、盐酸林可霉素硫酸新霉素乳房注入剂（泌乳期）、盐酸林可霉素乳房注入剂（泌乳期）、盐酸吡利霉素乳房注入剂（泌乳期）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（九）解毒药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金属络合剂：二巯丙醇注射液、二巯丙磺钠注射液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胆碱酯酶复活剂：碘解磷定注射液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高铁血红蛋白还原剂：亚甲蓝注射液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氰化物解毒剂：亚硝酸钠注射液。</w:t>
      </w:r>
    </w:p>
    <w:p>
      <w:pPr>
        <w:pStyle w:val="Normal"/>
        <w:spacing w:lineRule="atLeast" w:line="240" w:before="120" w:after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其他解毒剂：乙酰胺注射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建民</dc:creator>
  <dc:description/>
  <cp:keywords/>
  <dc:language>en-US</dc:language>
  <cp:lastModifiedBy>MC SYSTEM</cp:lastModifiedBy>
  <dcterms:modified xsi:type="dcterms:W3CDTF">2014-03-11T09:16:00Z</dcterms:modified>
  <cp:revision>2</cp:revision>
  <dc:subject/>
  <dc:title>乡村兽医基本用药目录农业部公告20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