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/>
          <w:cap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ap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粤农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napToGrid w:val="false"/>
        <w:spacing w:lineRule="atLeas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关于组织开展假兽药查处活动的通知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地级以上市农业（畜牧兽医）局，深圳市经济贸易和信息化委员会，顺德区经济和科技促进局：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《农业部关于发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四期兽药质量监督抽检情况的通报》（农医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3]3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和农业部关于开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-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批假兽药查处活动的通知（农医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3]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，请各市农牧部门按照农业部和我厅有关兽药打假工作的部署要求，对辖区内的兽药市场进行一次全面检查清理，并填写《广东省兽药生产企业检查监督记录》、《广东省兽药经营企业检查监督记录》。对假劣兽药，立即组织清缴销毁，按照《兽药管理条例》有关规定，对非法生产、经营企业进行查处，并将结果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报省畜牧兽医局兽医处。</w:t>
      </w:r>
    </w:p>
    <w:p>
      <w:pPr>
        <w:pStyle w:val="Normal"/>
        <w:widowControl/>
        <w:snapToGrid w:val="false"/>
        <w:spacing w:lineRule="atLeast" w:line="59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ind w:left="422" w:hanging="922"/>
        <w:jc w:val="left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</w:rPr>
        <w:t>年第三季度全国兽药质量监督抽检国家计划不合格产品汇总表（涉及广东部分）</w:t>
      </w:r>
    </w:p>
    <w:p>
      <w:pPr>
        <w:pStyle w:val="Normal"/>
        <w:widowControl/>
        <w:snapToGrid w:val="false"/>
        <w:spacing w:lineRule="atLeast" w:line="590"/>
        <w:ind w:left="1048" w:hanging="237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2.2013</w:t>
      </w:r>
      <w:r>
        <w:rPr>
          <w:rFonts w:ascii="仿宋_GB2312" w:hAnsi="仿宋_GB2312" w:eastAsia="仿宋_GB2312"/>
          <w:color w:val="000000"/>
          <w:kern w:val="0"/>
          <w:sz w:val="32"/>
        </w:rPr>
        <w:t>年第三季度全国兽药监督抽检辖区计划不合格产品汇总表（涉及广东部分）</w:t>
      </w:r>
    </w:p>
    <w:p>
      <w:pPr>
        <w:pStyle w:val="Normal"/>
        <w:widowControl/>
        <w:snapToGrid w:val="false"/>
        <w:spacing w:lineRule="atLeast" w:line="590"/>
        <w:ind w:firstLine="1184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</w:rPr>
        <w:t>非法生产企业名单（涉及广东部分）</w:t>
      </w:r>
    </w:p>
    <w:p>
      <w:pPr>
        <w:pStyle w:val="Normal"/>
        <w:widowControl/>
        <w:snapToGrid w:val="false"/>
        <w:spacing w:lineRule="atLeast" w:line="590"/>
        <w:ind w:left="1050" w:hanging="237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4.</w:t>
      </w:r>
      <w:r>
        <w:rPr>
          <w:rFonts w:ascii="仿宋_GB2312" w:hAnsi="仿宋_GB2312" w:eastAsia="仿宋_GB2312"/>
          <w:color w:val="000000"/>
          <w:spacing w:val="-14"/>
          <w:kern w:val="0"/>
          <w:sz w:val="32"/>
        </w:rPr>
        <w:t>非法生产企业生产的假兽药汇总表（涉及广东部分）</w:t>
      </w:r>
    </w:p>
    <w:p>
      <w:pPr>
        <w:pStyle w:val="Normal"/>
        <w:widowControl/>
        <w:snapToGrid w:val="false"/>
        <w:spacing w:lineRule="atLeast" w:line="590"/>
        <w:ind w:left="1050" w:hanging="237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</w:rPr>
        <w:t>合法生产企业回函确认非该企业产品的假兽药汇总表（涉及广东部分）</w:t>
      </w:r>
    </w:p>
    <w:p>
      <w:pPr>
        <w:pStyle w:val="Normal"/>
        <w:widowControl/>
        <w:snapToGrid w:val="false"/>
        <w:spacing w:lineRule="atLeast" w:line="590"/>
        <w:ind w:left="1042" w:hanging="2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部关于发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四期兽药质量监督抽检情况的通报（农医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atLeast" w:line="590"/>
        <w:ind w:left="1042" w:hanging="243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部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五批假兽药查处活动的通知（农医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atLeast" w:line="590"/>
        <w:ind w:left="1042" w:hanging="2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部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六批假兽药查处活动的通知（农医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atLeast" w:line="590"/>
        <w:ind w:left="1042" w:hanging="2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部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七批假兽药查处活动的通知（农医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atLeast" w:line="590"/>
        <w:ind w:left="1042" w:hanging="4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部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八批假兽药查处活动的通知（农医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atLeast" w:line="590"/>
        <w:ind w:left="1042" w:hanging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部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九批假兽药查处活动的通知（农医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atLeast" w:line="590"/>
        <w:ind w:left="1042" w:hanging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部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十批假兽药查处活动的通知（农医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atLeast" w:line="590"/>
        <w:ind w:left="1042" w:hanging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部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十一批假兽药查处活动的通知（农医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atLeast" w:line="590"/>
        <w:ind w:firstLine="4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-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在“广东农业信息网”下载）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ind w:firstLine="425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农业厅</w:t>
      </w:r>
    </w:p>
    <w:p>
      <w:pPr>
        <w:pStyle w:val="Normal"/>
        <w:widowControl/>
        <w:snapToGrid w:val="false"/>
        <w:spacing w:lineRule="atLeast" w:line="59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90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联系人：尹烨华，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20-372884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传真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020-37288400  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  <w:u w:val="single"/>
          </w:rPr>
          <w:t>gdgsp2010@126.com</w:t>
        </w:r>
      </w:hyperlink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widowControl/>
        <w:snapToGrid w:val="false"/>
        <w:spacing w:lineRule="atLeast" w:line="59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;Times New Roman" w:hAnsi="方正小标宋简体;Times New Roman" w:cs="方正小标宋简体;Times New Roman"/>
          <w:color w:val="000000"/>
          <w:spacing w:val="-1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color w:val="000000"/>
          <w:spacing w:val="-10"/>
          <w:kern w:val="0"/>
          <w:sz w:val="44"/>
          <w:szCs w:val="44"/>
        </w:rPr>
        <w:t>2013</w:t>
      </w:r>
      <w:r>
        <w:rPr>
          <w:rFonts w:ascii="方正小标宋简体;Times New Roman" w:hAnsi="方正小标宋简体;Times New Roman" w:cs="方正小标宋简体;Times New Roman"/>
          <w:color w:val="000000"/>
          <w:spacing w:val="-10"/>
          <w:kern w:val="0"/>
          <w:sz w:val="44"/>
          <w:szCs w:val="44"/>
        </w:rPr>
        <w:t>年第三季度全国兽药质量监督抽检国家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;Times New Roman" w:hAnsi="方正小标宋简体;Times New Roman" w:cs="方正小标宋简体;Times New Roman"/>
          <w:color w:val="000000"/>
          <w:spacing w:val="-1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color w:val="000000"/>
          <w:spacing w:val="-10"/>
          <w:kern w:val="0"/>
          <w:sz w:val="44"/>
          <w:szCs w:val="44"/>
        </w:rPr>
        <w:t>计划不合格产品汇总表（涉及广东部分）</w:t>
      </w:r>
    </w:p>
    <w:p>
      <w:pPr>
        <w:pStyle w:val="Normal"/>
        <w:widowControl/>
        <w:snapToGrid w:val="false"/>
        <w:spacing w:lineRule="atLeast" w:line="400"/>
        <w:jc w:val="center"/>
        <w:rPr>
          <w:rFonts w:eastAsia="方正小标宋简体;Times New Roman"/>
        </w:rPr>
      </w:pPr>
      <w:r>
        <w:rPr>
          <w:rFonts w:eastAsia="方正小标宋简体;Times New Roman"/>
        </w:rPr>
        <w:t xml:space="preserve"> </w:t>
      </w:r>
    </w:p>
    <w:tbl>
      <w:tblPr>
        <w:tblW w:w="978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39"/>
        <w:gridCol w:w="699"/>
        <w:gridCol w:w="906"/>
        <w:gridCol w:w="1542"/>
        <w:gridCol w:w="1270"/>
        <w:gridCol w:w="1119"/>
        <w:gridCol w:w="1642"/>
        <w:gridCol w:w="963"/>
      </w:tblGrid>
      <w:tr>
        <w:trPr>
          <w:trHeight w:val="4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抽检类别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用药类别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  <w:szCs w:val="24"/>
              </w:rPr>
              <w:t>商品名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标称生产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被抽样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不合格项目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跟踪抽检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盐酸林可霉素注射液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咳喘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舒宁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山西省芮城县红宝兽药有限责任公司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州星农贸易有限公司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115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状、鉴别、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林可霉素含量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东所</w:t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跟踪抽检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硫酸庆大霉素注射液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山西芮城维尔富兽药有限公司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东莞市中堂宝牧兽药店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0102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庆大霉素含量为标示量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9.4%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东所</w:t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跟踪抽检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苯扎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溴铵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鼎铵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山西益鑫泰生物科技有限公司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州渔安顺渔业服务有限公司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315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苯扎溴铵含量为标示量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.1%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东所</w:t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监测抽检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茵陈木通散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肝肾通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河南赛尔加农动物药业有限公司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汕头市龙湖区宝树兽药经营部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0401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鉴别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东所</w:t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鉴别抽检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板蓝根注射液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重症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统治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华瑞动物药业有限公司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州市辉达动物药品有限公司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0101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H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东所</w:t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鉴别抽检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恩诺沙星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射液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海达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东海康兽药有限公司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哈尔滨市道外区海昌兽药器械经销部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110201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含量为标示量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4.0%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鉴别抽检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鸡球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虫散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球痢康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州白云牧之林动物药厂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菏泽市兽药市场畜牧兽医门诊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1001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状、粒度、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外观均匀度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山东所</w:t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监测抽检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双黄连口服液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东省前沿动物保健公司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西参皇养殖集团有限公司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0102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黄芩苷含量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9mg/m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绿原酸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.48mg/ml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西所</w:t>
            </w:r>
          </w:p>
        </w:tc>
      </w:tr>
    </w:tbl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color w:val="000000"/>
          <w:kern w:val="0"/>
          <w:sz w:val="44"/>
          <w:szCs w:val="44"/>
        </w:rPr>
        <w:t>2013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年第三季度全国兽药监督抽检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辖区计划不合格产品汇总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（涉及广东部分）</w:t>
      </w:r>
    </w:p>
    <w:p>
      <w:pPr>
        <w:pStyle w:val="Normal"/>
        <w:widowControl/>
        <w:snapToGrid w:val="false"/>
        <w:spacing w:lineRule="atLeast" w:line="500"/>
        <w:jc w:val="center"/>
        <w:rPr>
          <w:rFonts w:eastAsia="方正小标宋简体;Times New Roman"/>
        </w:rPr>
      </w:pPr>
      <w:r>
        <w:rPr>
          <w:rFonts w:eastAsia="方正小标宋简体;Times New Roman"/>
        </w:rPr>
        <w:t xml:space="preserve"> </w:t>
      </w:r>
    </w:p>
    <w:tbl>
      <w:tblPr>
        <w:tblW w:w="96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2"/>
        <w:gridCol w:w="99"/>
        <w:gridCol w:w="686"/>
        <w:gridCol w:w="91"/>
        <w:gridCol w:w="848"/>
        <w:gridCol w:w="89"/>
        <w:gridCol w:w="1405"/>
        <w:gridCol w:w="1182"/>
        <w:gridCol w:w="978"/>
        <w:gridCol w:w="1236"/>
        <w:gridCol w:w="893"/>
      </w:tblGrid>
      <w:tr>
        <w:trPr>
          <w:trHeight w:val="466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检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药类别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称生产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抽样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鉴别抽检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鱼腥草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注射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湖南东方红药业有限公司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信宜市大北农饲料经营部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1212001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pH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值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广东所</w:t>
            </w:r>
          </w:p>
        </w:tc>
      </w:tr>
      <w:tr>
        <w:trPr>
          <w:trHeight w:val="5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监测抽检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复方磺胺间甲氧嘧啶钠注射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百病混感血清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湖南华瑞动物药业有限公司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阳春市同创兽药店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20121225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性状、鉴别、甲氧苄啶含量为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广东所</w:t>
            </w:r>
          </w:p>
        </w:tc>
      </w:tr>
      <w:tr>
        <w:trPr>
          <w:trHeight w:val="5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监测抽检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银翘散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惠州三九新兽药开发有限公司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清镇大发养殖公司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20130201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鉴别（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18"/>
                <w:szCs w:val="18"/>
              </w:rPr>
              <w:t>）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贵州所</w:t>
            </w:r>
          </w:p>
        </w:tc>
      </w:tr>
      <w:tr>
        <w:trPr>
          <w:trHeight w:val="5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监测抽检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银翘散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广东高山动物药业有限公司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温岭市坞根牧兴兽药经营部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20120917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鉴别（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）（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浙江所</w:t>
            </w:r>
          </w:p>
        </w:tc>
      </w:tr>
      <w:tr>
        <w:trPr>
          <w:trHeight w:val="5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鉴别抽检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黄连解毒散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鱼虾解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毒宝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广州白云牧之林动物药厂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汕尾城区海健成水产养殖药行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20121001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鉴别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广东所</w:t>
            </w:r>
          </w:p>
        </w:tc>
      </w:tr>
      <w:tr>
        <w:trPr>
          <w:trHeight w:val="5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鉴别抽检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止痢散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恶痢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泻散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东广牧动物保健品有限公司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商洛山阳畜牧兽医中心门诊部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130506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性状、鉴别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陕西所</w:t>
            </w:r>
          </w:p>
        </w:tc>
      </w:tr>
      <w:tr>
        <w:trPr>
          <w:trHeight w:val="5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监测抽检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盐酸土霉素可溶性粉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呼喘平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广州市百山制药有限公司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广州市百山制药有限公司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20130101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  <w:t>性状、外观均匀度、盐酸土霉素含量为标示量的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Cs w:val="21"/>
              </w:rPr>
              <w:t>72.5%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广东所</w:t>
            </w:r>
          </w:p>
        </w:tc>
      </w:tr>
      <w:tr>
        <w:trPr>
          <w:trHeight w:val="5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定向抽检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甲磺酸培氟沙星可溶性粉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肠毒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克林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州市和生堂动物药业有限公司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新县太平荣兴兽药鱼药店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0801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状、鉴别、甲磺酸培氟沙星含量为标示量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3.6%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东所</w:t>
            </w:r>
          </w:p>
        </w:tc>
      </w:tr>
      <w:tr>
        <w:trPr>
          <w:trHeight w:val="5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监测抽检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复合碘溶液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水产用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广东海富药业有限公司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北海市铁山港区坤明养殖服务部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0201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活性碘含量为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0.9%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，磷酸含量为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0.5%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广西所</w:t>
            </w:r>
          </w:p>
        </w:tc>
      </w:tr>
      <w:tr>
        <w:trPr>
          <w:trHeight w:val="5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鉴别抽检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黄芪多糖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注射液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广东紫金正天药业有限公司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鸡西城子河龙瑞兽药饲料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130125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鉴别（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黑龙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江所</w:t>
            </w:r>
          </w:p>
        </w:tc>
      </w:tr>
      <w:tr>
        <w:trPr>
          <w:trHeight w:val="5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监测抽检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麻黄鱼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腥草散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正天咳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喘亡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广东紫金正天药业有限公司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源源兽药经营部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130107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性状、鉴别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云南所</w:t>
            </w:r>
          </w:p>
        </w:tc>
      </w:tr>
      <w:tr>
        <w:trPr>
          <w:trHeight w:val="5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监测抽检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磺胺氯吡嗪钠可溶性粉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(30%)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小肠球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虫安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广州中冠动物药业有限公司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库尔勒史记兽药店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20120901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含量为标示量的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167.0%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新疆所</w:t>
            </w:r>
          </w:p>
        </w:tc>
      </w:tr>
      <w:tr>
        <w:trPr>
          <w:trHeight w:val="5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跟踪抽检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氟苯尼考注射液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/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泰容异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西容大动物保健品有限公司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阳春市同创兽药店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20130101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氟苯尼考含量为标示量的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42.8%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广东所</w:t>
            </w:r>
          </w:p>
        </w:tc>
      </w:tr>
    </w:tbl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tLeast" w:line="59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非法生产企业名单（涉及广东部分）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方正小标宋简体;Times New Roman" w:hAnsi="方正小标宋简体;Times New Roman" w:eastAsia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标称广东省地区的非法生产企业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）：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州鸿丰制药股份有限公司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梅州市施特维动物药业有限公司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贝思特动物药业有限公司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正典生物股份有限公司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tLeast" w:line="5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非法生产企业生产的假兽药汇总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（涉及广东部分）</w:t>
      </w:r>
    </w:p>
    <w:p>
      <w:pPr>
        <w:pStyle w:val="Normal"/>
        <w:widowControl/>
        <w:snapToGrid w:val="false"/>
        <w:spacing w:lineRule="atLeast" w:line="500"/>
        <w:rPr>
          <w:rFonts w:eastAsia="方正小标宋简体;Times New Roman"/>
        </w:rPr>
      </w:pPr>
      <w:r>
        <w:rPr>
          <w:rFonts w:eastAsia="方正小标宋简体;Times New Roman"/>
        </w:rPr>
        <w:t xml:space="preserve"> </w:t>
      </w:r>
    </w:p>
    <w:tbl>
      <w:tblPr>
        <w:tblW w:w="94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67"/>
        <w:gridCol w:w="1092"/>
        <w:gridCol w:w="1077"/>
        <w:gridCol w:w="1555"/>
        <w:gridCol w:w="1344"/>
        <w:gridCol w:w="1497"/>
        <w:gridCol w:w="1092"/>
      </w:tblGrid>
      <w:tr>
        <w:trPr>
          <w:trHeight w:val="57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计划类别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产品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商品名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标称生产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被抽样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批号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抽样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辖区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替米考星预混剂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广东正典生物股份有限公司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临漳县庆希兽药门市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071701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河北所</w:t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盐酸恩诺沙星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广州鸿丰制药股份有限公司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同县百恒伟业养殖专业合作社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30302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山西所</w:t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辖区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盐酸多西环素片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蝉咳喘王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梅州市施特维动物药业有限公司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儋州新新兽药店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21002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海南所</w:t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乳酸环丙沙星可溶性粉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肠毒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痢康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广东贝思特动物药业有限公司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渭南蒲城牧丰畜禽服务部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30317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陕西所</w:t>
            </w:r>
          </w:p>
        </w:tc>
      </w:tr>
    </w:tbl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tLeast" w:line="50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合法生产企业回函确认非该企业产品的假兽药汇总表（涉及广东部分）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tbl>
      <w:tblPr>
        <w:tblW w:w="93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3"/>
        <w:gridCol w:w="599"/>
        <w:gridCol w:w="156"/>
        <w:gridCol w:w="61"/>
        <w:gridCol w:w="953"/>
        <w:gridCol w:w="224"/>
        <w:gridCol w:w="6"/>
        <w:gridCol w:w="666"/>
        <w:gridCol w:w="244"/>
        <w:gridCol w:w="207"/>
        <w:gridCol w:w="1287"/>
        <w:gridCol w:w="29"/>
        <w:gridCol w:w="10"/>
        <w:gridCol w:w="148"/>
        <w:gridCol w:w="1200"/>
        <w:gridCol w:w="120"/>
        <w:gridCol w:w="6"/>
        <w:gridCol w:w="8"/>
        <w:gridCol w:w="10"/>
        <w:gridCol w:w="909"/>
        <w:gridCol w:w="43"/>
        <w:gridCol w:w="12"/>
        <w:gridCol w:w="14"/>
        <w:gridCol w:w="10"/>
        <w:gridCol w:w="19"/>
        <w:gridCol w:w="788"/>
        <w:gridCol w:w="450"/>
        <w:gridCol w:w="450"/>
      </w:tblGrid>
      <w:tr>
        <w:trPr>
          <w:trHeight w:val="57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划类别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商品名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标称生产企业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被抽样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抽样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银翘散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白加黑银翘感冒散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粤丰动物保健有限公司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济南哈康经贸有限公司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1001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山东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黄连解毒片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急救一片活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高山动物药业有限公司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重庆市北碚区水土兽药经营部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1108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重庆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恩诺沙星溶液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仔猪保命液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市和生堂动物药业有限公司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民勤县丰大牧业有限公司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901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甘肃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三黄散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水产用）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三黄散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广州市兴达动物药业有限公司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北海市铁山港区绿港湾水产用品营销部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30101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西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氧氟沙星可溶性粉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左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沙星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南方动物保健药厂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开县康发动物药品经营部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3010401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重庆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硫酸安普霉素可溶性粉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南方动物保健药厂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开县康发动物药品经营部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2112401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重庆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盐酸多西环素片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重症头孢王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罗定市天威动物药业有限公司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松原市乾安县正大兽药饲料经销处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608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吉林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过氧乙酸溶液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惠福星消毒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广州惠华动物保健品有限公司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漯河市郾城区牧康商贸有限公司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903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河南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硫酸庆大霉素注射液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广州惠华动物保健品有限公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宝丰县大成农牧发展有限公司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10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河南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泰乐菌素注射液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速效咳喘停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温州康利兽药饲料有限公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连平县达丰兽药经销部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10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注射用酒石酸泰乐菌素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浙江华尔成生物药业股份有限公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舜隆兽药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技术中心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30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氟苯尼考注射液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蚂莲红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抚州市大华动物药业有限公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市辉达动物药品有限公司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10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塞米松磷酸钠注射液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赣州百灵动物药业有限公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江门市荷塘为民养殖场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302200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嗪农溶液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0EC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除癞灵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美合资亚卫江峰药业（荆门）有限公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市辉达动物药品有限公司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2090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注射用青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霉素钾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华瑞动物药业有限公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仁化县继年兽药经营部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2091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硫酸粘菌素注射液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威利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湖南威克尔生物科技有限公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翁源县嘉旗兽药经销部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6008100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聚维酮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碘溶液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能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燕唐生物科技有限公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景洪市勐罕镇云华饲料店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1080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云南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甲砜霉素粉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秀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普康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安秀动物药业有限公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景洪市勐罕镇云华饲料店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1100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云南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恩诺沙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注射液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肠炎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壹号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佛山市南华新龙药业有限公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昌江石碌李子康畜牧技术服务部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40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海南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烟酸诺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沙星溶液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喷痢停口喷液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广东万士达动物药业有限公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文兽药经销处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90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辽宁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心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杨树花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口服液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肠炎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痢克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佛山市南海禅泰动物药业有限公司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景洪市兴牧兽药经营部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21001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云南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五倍子末（水产用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霉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成都三阳科技实业有限公司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渔安顺渔业服务有限公司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901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盐酸左旋咪唑片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驱虫康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四川永久畜牧药业有限公司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深圳市新鹏兽药经营部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801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氟苯尼考注射液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碧克亭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重庆永健生物技术有限责任公司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连平县四通饲料兽药批发部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101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硫酸黏菌素可溶性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稀门止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重庆金邦动物药业有限公司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连平县达丰兽药经销部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20701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氟苯尼考粉（水产用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北京宝盛堂生物技术有限公司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阳江市江城区平冈镇新星水产技术服务部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.012E+09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硫酸安普霉素可溶性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普乐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河北旭泓动物药业有限公司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信宜市冠名养殖专业合作社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601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盐酸氨丙啉、磺胺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啉钠可溶性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南京龙马动物药业有限公司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佛山市顺德区乐从镇禅丹红兽医技术咨询服务部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728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苍术香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连散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绝痢散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江西省和光药业有限公司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丰顺县罗盛楼兽药经营部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604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硫酸新霉素可溶性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新肠宁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山东华辰生物科技有限公司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潮安县东凤镇黄厝尾兽药门市部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1115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甲磺酸培氟沙星可溶性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肠毒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克林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市和生堂动物药业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渭南蒲城牧丰畜禽服务部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301</w:t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陕西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止痢散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泻痢舒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西正通瑞和生物制药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阳西县程村镇谢嫩兽药店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30101</w:t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复方氟苯尼考片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瘟霸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西灵威动物药业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信宜市大北农饲料经营部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30107</w:t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杨树花口服液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仔猪泻痢停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四川康而好动物药业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邝伟浓猪场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1001</w:t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氟洛沙星可溶性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西安乐道生物科技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汕头市龙湖区宝树兽药经营部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2080801</w:t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银黄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射液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银黄热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毒清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山西省芮城县红宝兽药有限责任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湛江市霞山区深田猪场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20321</w:t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甲砜霉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素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山西卫氏鱼康实业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江门市新会区健东兽药有限公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01</w:t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硫酸安普霉素预混剂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鸭鹅浆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膜宁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山西卫氏鱼康实业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江门市新会区健东兽药有限公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1101</w:t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硫酸新霉素可溶性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肠舒畅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黑龙江省金鑫兽药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市白云区鸿露兽药经营部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30206</w:t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白头翁散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福建宁德贝迪动物药品厂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市意治康兽药有限公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101</w:t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硫酸粘菌素可溶性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大东农生物技术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限公司济南分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万州区龙华街东农兽药经营部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601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重庆所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清瘟败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毒散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清开灵抗热毒散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环球生物药品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玉溪市江川县环球兽药经营部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201001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监所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注射用苄星青霉素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效青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霉素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天王动物保健品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乳山市畜牧兽医工作站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201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山东所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七清败毒颗粒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育雏肠乐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广牧动物保健品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梁平县刚维禽药经营部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801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重庆所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麻杏石甘散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感康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深圳市华泰动物药业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春市德惠市大成兽药商店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3 29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吉林所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磺胺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啉钠可溶性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百球清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南方动物保健药厂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盐城亭湖区永泰衡畜禽门诊部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3040801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江苏所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硫酸新霉素可溶性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肠乐先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佛山市南海禅泰动物药业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市白云区鸿露兽药经营部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20501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乳酸环丙沙星可溶性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支杆泰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河南赛尔加农动物药业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市白云区鸿露兽药经营部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501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替米考星预混剂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森亚动物药业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龙岩市新罗区宏虹兽药经营部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701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福建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工矿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泉盐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燕唐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肾宝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燕唐生物科技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市意治康兽药有限公司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302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止痢散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猪痢停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粤丰动物保健有限公司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佳郊望江吉利兽药店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801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黑龙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江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亚硒酸钠、维生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溶液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白云山宝神动物保健品有限公司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哈尔滨市道外区大三元兽药经销部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20301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黑龙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江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烟酸诺氟沙星可溶性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救命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神散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白云牧之林动物药厂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保山市隆阳区畜牧康兽药店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426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云南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碘附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宝碘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拓普思动物药业有限公司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顺市西秀区刘官乡金齿村吉泓农业生态科技开发有限公司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301252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贵州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磺胺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啉、二甲氧苄啶预混剂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杆奇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白云华南生物科技有限公司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南宁市助牧兽药店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1201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西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喉炎净散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金达康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广牧动物保健品有限公司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榆林市定边县姜明兽药经销部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1201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陕西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甘草颗粒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呼吸清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广牧动物保健品有限公司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榆林市定边县姜明兽药经销部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401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陕西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阿维菌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素粉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贝奇动物药业有限公司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西百色亚胜生态牧业有限公司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1001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西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恩诺沙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星溶液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仔猪保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命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市和生堂动物药业有限公司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乐平好来嘉兽药经营部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101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江西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麻黄鱼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腥草散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麻黄鱼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腥草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市和生堂动物药业有限公司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昆明谦鸣生物科技有限公司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301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云南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清瘟败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毒散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市和生堂动物药业有限公司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成都郫县明申兽药经营部</w:t>
            </w:r>
          </w:p>
        </w:tc>
        <w:tc>
          <w:tcPr>
            <w:tcW w:w="101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201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四川所</w:t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伊维菌素预混剂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驱虫粉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深圳市华泰动物药业有限公司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上海贝诺牧业科技有限公司一分公司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2112601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上海所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烟酸诺氟沙星溶液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深圳市华泰动物药业有限公司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上高县吴帮清猪场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3042201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江西所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伊维菌素预混剂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驱虫粉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深圳市华泰动物药业有限公司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合肥星之火兽药经营部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2082701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徽所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盐酸林可霉素片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巨毒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喉宝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罗定市天威动物药业有限公司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南县官城镇华明兽药经营部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1108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西所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辖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过氧乙酸溶液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惠福星消毒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惠华动物保健品有限公司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武鸣县精品兽药批发部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114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西所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清瘟败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毒散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中冠动物药业有限公司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昆明谦鸣生物科技有限公司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30303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云南所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伊维菌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素粉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伊维灭虫净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广牧动物保健品有限公司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徽县新悦牧业有限责任公司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20412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甘肃所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复方磺胺间甲氧嘧啶注射液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复方治菌磺注射液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州天王动物保健品有限公司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沂水县昌辰兽药销售有限公司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0120301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山东所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gsp20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s</cp:lastModifiedBy>
  <dcterms:modified xsi:type="dcterms:W3CDTF">2014-01-1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