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团购仪器报名表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-619" w:hanging="0"/>
        <w:rPr>
          <w:sz w:val="28"/>
          <w:szCs w:val="28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285115</wp:posOffset>
                </wp:positionV>
                <wp:extent cx="234251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2.45pt" to="269.15pt,2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zh-CN"/>
        </w:rPr>
        <w:t>企业名称（盖章）：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tbl>
      <w:tblPr>
        <w:tblW w:w="945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0"/>
        <w:gridCol w:w="1635"/>
        <w:gridCol w:w="1725"/>
        <w:gridCol w:w="1755"/>
        <w:gridCol w:w="1770"/>
      </w:tblGrid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购仪器（请在“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内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打“</w:t>
            </w:r>
            <w:r>
              <w:rPr>
                <w:rFonts w:ascii="Arial" w:hAnsi="Arial" w:cs="Arial" w:eastAsia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44780</wp:posOffset>
                      </wp:positionV>
                      <wp:extent cx="216535" cy="180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5pt;mso-wrap-distance-left:9.05pt;mso-wrap-distance-right:9.05pt;mso-wrap-distance-top:0pt;mso-wrap-distance-bottom:0pt;margin-top:11.4pt;mso-position-vertical-relative:text;margin-left:1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气相色谱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傅立叶变换红外光谱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子吸收分光光度计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薄层扫描仪</w:t>
            </w:r>
          </w:p>
        </w:tc>
      </w:tr>
      <w:tr>
        <w:trPr>
          <w:trHeight w:val="13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P-3420A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26390</wp:posOffset>
                      </wp:positionV>
                      <wp:extent cx="216535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5.7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QF-510A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22580</wp:posOffset>
                      </wp:positionV>
                      <wp:extent cx="216535" cy="191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5.4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FX-130B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22580</wp:posOffset>
                      </wp:positionV>
                      <wp:extent cx="216535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5.4pt;mso-position-vertical-relative:text;margin-left: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OKO-2000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726440</wp:posOffset>
                      </wp:positionV>
                      <wp:extent cx="216535" cy="191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7.2pt;mso-position-vertical-relative:text;margin-left:7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配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P-3400A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07340</wp:posOffset>
                      </wp:positionV>
                      <wp:extent cx="216535" cy="1917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4.2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QF-520A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07340</wp:posOffset>
                      </wp:positionV>
                      <wp:extent cx="216535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4.2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FX-120B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16865</wp:posOffset>
                      </wp:positionV>
                      <wp:extent cx="216535" cy="1917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4.9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科哲薄层色谱扫描仪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H-2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仪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45440</wp:posOffset>
                      </wp:positionV>
                      <wp:extent cx="216535" cy="1917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7.2pt;mso-position-vertical-relative:text;margin-left: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OKO-2000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726440</wp:posOffset>
                      </wp:positionV>
                      <wp:extent cx="216535" cy="1917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7.2pt;mso-position-vertical-relative:text;margin-left:3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各单位填写并盖章后，把报名表传真到省动保办公室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传真电话：</w:t>
      </w:r>
      <w:r>
        <w:rPr>
          <w:lang w:val="en-US" w:eastAsia="zh-CN"/>
        </w:rPr>
        <w:t>020-34285697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联系人：林伟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电话：</w:t>
      </w:r>
      <w:r>
        <w:rPr>
          <w:lang w:val="en-US" w:eastAsia="zh-CN"/>
        </w:rPr>
        <w:t xml:space="preserve">13682284433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9T07:40:32Z</dcterms:modified>
  <cp:revision>0</cp:revision>
  <dc:subject/>
  <dc:title>仪器配置方案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