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eastAsia="仿宋_GB2312" w:ascii="仿宋_GB2312" w:hAnsi="仿宋_GB2312"/>
          <w:sz w:val="36"/>
          <w:szCs w:val="36"/>
        </w:rPr>
        <w:t>201</w:t>
      </w:r>
      <w:r>
        <w:rPr>
          <w:rStyle w:val="StrongEmphasis"/>
          <w:rFonts w:eastAsia="仿宋_GB2312" w:ascii="仿宋_GB2312" w:hAnsi="仿宋_GB2312"/>
          <w:sz w:val="36"/>
          <w:szCs w:val="36"/>
          <w:lang w:val="en-US" w:eastAsia="zh-CN"/>
        </w:rPr>
        <w:t>2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年</w:t>
      </w:r>
      <w:r>
        <w:rPr>
          <w:rStyle w:val="StrongEmphasis"/>
          <w:rFonts w:eastAsia="仿宋_GB2312" w:ascii="仿宋_GB2312" w:hAnsi="仿宋_GB2312"/>
          <w:sz w:val="36"/>
          <w:szCs w:val="36"/>
        </w:rPr>
        <w:t>9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月份非法企业假兽药汇总表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（涉及广东部分）</w:t>
      </w:r>
    </w:p>
    <w:tbl>
      <w:tblPr>
        <w:tblW w:w="2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4"/>
        <w:gridCol w:w="1956"/>
        <w:gridCol w:w="3975"/>
        <w:gridCol w:w="4125"/>
        <w:gridCol w:w="1620"/>
        <w:gridCol w:w="2700"/>
        <w:gridCol w:w="1240"/>
      </w:tblGrid>
      <w:tr>
        <w:trPr>
          <w:tblHeader w:val="true"/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计划类别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</w:rPr>
              <w:t>商品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标称生产企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被抽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批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氨苄青霉素可溶性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粤华动物药业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仁县财富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法生产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201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9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月份合法企业确认的假兽药汇总表（涉及广东部分）</w:t>
      </w:r>
    </w:p>
    <w:tbl>
      <w:tblPr>
        <w:tblW w:w="2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388"/>
        <w:gridCol w:w="1989"/>
        <w:gridCol w:w="3951"/>
        <w:gridCol w:w="4032"/>
        <w:gridCol w:w="1680"/>
        <w:gridCol w:w="2799"/>
        <w:gridCol w:w="1421"/>
      </w:tblGrid>
      <w:tr>
        <w:trPr>
          <w:tblHeader w:val="true"/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计划类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商品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标称生产企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被抽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批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头孢噻呋钠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鸡不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燕塘兽药股份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台河市新兴区华兴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1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正解毒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喜维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粤丰动物保健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信丰县旭祥养殖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6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连解毒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炎瘟一片救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高山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东县华汉饲料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5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子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鸭宝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富农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港北区安然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5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防败毒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痢停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兽药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留县春晓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酸环丙沙星可溶性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痢菌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益牲宝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科牧畜禽技术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氟苯尼考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氟特肺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和生堂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宁市年年丰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05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酸诺氟沙星可溶性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氟派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友诺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一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奶牛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头翁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鸭疫浆膜速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华新龙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嘉瑞动物药业连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3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酸环丙沙星可溶性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士达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原县刘艳伟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方乙酰甲喹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禽威壩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定市天威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岑溪市马路镇好点饲料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06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泰乐复方磺胺甲唑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泰乐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定市天威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岑溪市马路镇燕牧饲料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酸林可霉素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蛤蟆克喘神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紫金正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乡县鹏振牧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胆泻肝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胆利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渔大兽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口美兰裕宏水产药物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5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酸林可霉素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湛江市保生皇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口美兰维牧康兽药饲料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方磺胺间甲氧嘧啶钠可溶性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舒复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惠华动物保健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余市农科所养殖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硫酸粘菌素可溶性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头孢肠立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中冠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平区牧康畜牧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2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201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10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月份合法企业确认的假兽药汇总表（涉及广东部分）</w:t>
      </w:r>
    </w:p>
    <w:tbl>
      <w:tblPr>
        <w:tblW w:w="2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388"/>
        <w:gridCol w:w="1989"/>
        <w:gridCol w:w="3951"/>
        <w:gridCol w:w="4032"/>
        <w:gridCol w:w="1680"/>
        <w:gridCol w:w="2799"/>
        <w:gridCol w:w="1421"/>
      </w:tblGrid>
      <w:tr>
        <w:trPr>
          <w:tblHeader w:val="true"/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计划类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商品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标称生产企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被抽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批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酰甲喹可溶性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肠毒痢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天元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白云区祥福兴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1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甲脒溶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南农高科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市喜牧动物药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8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方金蟾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病一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市国茂生物科技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阳市泾阳县振华畜牧兽医服务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4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诺沙星溶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仔猪保命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华泰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谷县富民牧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626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热解毒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热散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百山制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神鹏实业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监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201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年第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  <w:lang w:eastAsia="zh-CN"/>
        </w:rPr>
        <w:t>二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季度全国兽药监督抽检（国家计划）不合格产品汇总表（涉及广东部分）</w:t>
      </w:r>
    </w:p>
    <w:tbl>
      <w:tblPr>
        <w:tblW w:w="2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03"/>
        <w:gridCol w:w="1148"/>
        <w:gridCol w:w="1452"/>
        <w:gridCol w:w="4467"/>
        <w:gridCol w:w="3772"/>
        <w:gridCol w:w="1241"/>
        <w:gridCol w:w="4213"/>
        <w:gridCol w:w="1107"/>
      </w:tblGrid>
      <w:tr>
        <w:trPr>
          <w:tblHeader w:val="true"/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计划类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用药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商品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标称生产企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被抽样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批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不合格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抽样单位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阿维菌素溶液（水产用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和健混杀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北京和健生物技术开发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江门市蓬江区长丰兽药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202010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阿维菌素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67.5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惠州三九新兽药开发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合肥星之火兽药经营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106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性状为黄色和类白色颗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福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惠州三九新兽药开发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乐平市东升兽药饲料经营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1040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47.2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板青颗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佛山市南海东方澳龙制药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琼海嘉积振兴兽药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106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喉支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贝奇动物药业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昌文城朝霞兽药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溶解性、含量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134.4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清瘟败毒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万士达动物药业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巴彦淖尔市李华药经销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102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201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年第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  <w:lang w:eastAsia="zh-CN"/>
        </w:rPr>
        <w:t>二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季度全国兽药监督抽检（辖区计划）不合格产品汇总表（涉及广东部分）</w:t>
      </w:r>
    </w:p>
    <w:tbl>
      <w:tblPr>
        <w:tblW w:w="2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63"/>
        <w:gridCol w:w="1240"/>
        <w:gridCol w:w="1493"/>
        <w:gridCol w:w="3420"/>
        <w:gridCol w:w="3420"/>
        <w:gridCol w:w="1080"/>
        <w:gridCol w:w="5038"/>
        <w:gridCol w:w="1421"/>
      </w:tblGrid>
      <w:tr>
        <w:trPr>
          <w:tblHeader w:val="true"/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计划类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用药类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标称生产企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被抽样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批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不合格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红奇华蟾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江西博莱大药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州市佛兴动物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111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惠州三九新兽药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三九新兽药西安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1 04 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州拓普思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平阳县梅溪乡杨崇宝兽药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1090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水分、含量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8.9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诺氟沙星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五病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州市利健药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南江海渔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86.7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紫金正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乌兰察布市察右后旗白镇马登富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203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经于中国信息网查询，无此批准文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</w:rPr>
              <w:t>计划类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</w:rPr>
              <w:t>用药类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</w:rPr>
              <w:t>标称生产企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</w:rPr>
              <w:t>被抽样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</w:rPr>
              <w:t>批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</w:rPr>
              <w:t>不合格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蛤蟆克喘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紫金正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赤峰市阿旗天山镇站前动物诊疗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202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阿维菌素透皮溶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指环虫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州渔大兽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江津区康捷兽药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105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性状为黑褐色略粘稠的不透明液体、 鉴别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、含阿维菌素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B1a+B1b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32.4%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含氮酮为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0.8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201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年第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  <w:lang w:eastAsia="zh-CN"/>
        </w:rPr>
        <w:t>三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季度全国兽药监督抽检（国家计划）不合格产品汇总表（涉及广东部分）</w:t>
      </w:r>
    </w:p>
    <w:tbl>
      <w:tblPr>
        <w:tblW w:w="2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03"/>
        <w:gridCol w:w="1148"/>
        <w:gridCol w:w="1452"/>
        <w:gridCol w:w="4467"/>
        <w:gridCol w:w="3772"/>
        <w:gridCol w:w="1241"/>
        <w:gridCol w:w="4213"/>
        <w:gridCol w:w="1107"/>
      </w:tblGrid>
      <w:tr>
        <w:trPr>
          <w:tblHeader w:val="true"/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计划类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用药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商品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标称生产企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被抽样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批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不合格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抽样单位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捷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南三石生物科技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汕头市茂丰兽药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1090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州市利健药业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防城港市防城区天乙水产养殖场经营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量为标示来那个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48.1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疫苗粉针增效剂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省天宝生物制药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成都明峰兽药销售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003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乙酰甲喹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泻痢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罗定市天威动物药业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罗定市天威动物药业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标准与批文已废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硫酸粘杆菌素可溶性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抗毒止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紫金正天药业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佳木斯市汤原县魏大忠兽药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408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41.9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硫酸新霉素粉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肠苷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州金水动物保健品有限公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即墨市利洋水产药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2060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霉素含量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64.9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201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年第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  <w:lang w:eastAsia="zh-CN"/>
        </w:rPr>
        <w:t>三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季度全国兽药监督抽检（辖区计划）不合格产品汇总表（涉及广东部分）</w:t>
      </w:r>
    </w:p>
    <w:tbl>
      <w:tblPr>
        <w:tblW w:w="2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63"/>
        <w:gridCol w:w="1240"/>
        <w:gridCol w:w="1493"/>
        <w:gridCol w:w="3420"/>
        <w:gridCol w:w="3420"/>
        <w:gridCol w:w="1080"/>
        <w:gridCol w:w="5038"/>
        <w:gridCol w:w="1421"/>
      </w:tblGrid>
      <w:tr>
        <w:trPr>
          <w:tblHeader w:val="true"/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计划类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用药类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标称生产企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被抽样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批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不合格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畅达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南三石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汕头市茂丰兽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112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泰乐菌素注射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佛山市南海东方澳龙制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南安市院盛养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012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泰乐菌素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64.2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百病先锋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紫金正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鸡东畜牧兽医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11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386.9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百病先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紫金正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七台河市新兴区军牧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202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鉴别、含量：供试品溶液与对照品溶液主峰保留时间不一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碘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精密双阳季铵盐双阳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州渔大兽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上海青浦莲盛申岑渔需物资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1203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有效碘含量为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0.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驱虫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球宝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-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西安乐道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州市长鸿兽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11202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b/>
          <w:b/>
          <w:spacing w:val="-8"/>
          <w:kern w:val="0"/>
          <w:sz w:val="36"/>
          <w:szCs w:val="36"/>
        </w:rPr>
      </w:pPr>
      <w:r>
        <w:rPr>
          <w:rFonts w:cs="宋体" w:ascii="宋体" w:hAnsi="宋体"/>
          <w:b/>
          <w:spacing w:val="-8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pacing w:val="-8"/>
          <w:kern w:val="0"/>
          <w:sz w:val="36"/>
          <w:szCs w:val="36"/>
        </w:rPr>
      </w:pPr>
      <w:r>
        <w:rPr>
          <w:rFonts w:cs="宋体" w:ascii="宋体" w:hAnsi="宋体"/>
          <w:b/>
          <w:spacing w:val="-8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pacing w:val="-8"/>
          <w:kern w:val="0"/>
          <w:sz w:val="28"/>
          <w:szCs w:val="28"/>
        </w:rPr>
      </w:pPr>
      <w:r>
        <w:rPr>
          <w:rFonts w:cs="宋体" w:ascii="宋体" w:hAnsi="宋体"/>
          <w:b/>
          <w:spacing w:val="-8"/>
          <w:kern w:val="0"/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1:00Z</dcterms:created>
  <dc:creator>MC SYSTEM</dc:creator>
  <dc:description/>
  <dc:language>en-US</dc:language>
  <cp:lastModifiedBy>DELL</cp:lastModifiedBy>
  <dcterms:modified xsi:type="dcterms:W3CDTF">2013-01-30T02:58:45Z</dcterms:modified>
  <cp:revision>2</cp:revision>
  <dc:subject/>
  <dc:title>粤牧[2010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