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宋体"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sz w:val="40"/>
          <w:szCs w:val="40"/>
        </w:rPr>
        <w:t>标称广东贝奇动物药业有限公司生产的假兽药名录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宋体"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color w:val="000000"/>
          <w:sz w:val="40"/>
          <w:szCs w:val="40"/>
        </w:rPr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755"/>
        <w:gridCol w:w="3430"/>
        <w:gridCol w:w="2780"/>
        <w:gridCol w:w="1227"/>
        <w:gridCol w:w="1286"/>
      </w:tblGrid>
      <w:tr>
        <w:trPr>
          <w:trHeight w:val="739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通用名（商品名）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包装规格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产品批准文号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批号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生产日期</w:t>
            </w:r>
          </w:p>
        </w:tc>
      </w:tr>
      <w:tr>
        <w:trPr>
          <w:trHeight w:val="61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1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扶正解毒散（感泰克）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500g</w:t>
            </w:r>
            <w:r>
              <w:rPr>
                <w:rFonts w:ascii="仿宋_GB2312" w:hAnsi="仿宋_GB2312" w:cs="宋体" w:eastAsia="仿宋_GB2312"/>
                <w:color w:val="000000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</w:rPr>
              <w:t>1g</w:t>
            </w:r>
            <w:r>
              <w:rPr>
                <w:rFonts w:ascii="仿宋_GB2312" w:hAnsi="仿宋_GB2312" w:cs="宋体" w:eastAsia="仿宋_GB2312"/>
                <w:color w:val="000000"/>
              </w:rPr>
              <w:t>含原生药</w:t>
            </w:r>
            <w:r>
              <w:rPr>
                <w:rFonts w:eastAsia="仿宋_GB2312" w:cs="宋体" w:ascii="仿宋_GB2312" w:hAnsi="仿宋_GB2312"/>
                <w:color w:val="000000"/>
              </w:rPr>
              <w:t>1g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兽药字（</w:t>
            </w:r>
            <w:r>
              <w:rPr>
                <w:rFonts w:eastAsia="仿宋_GB2312" w:cs="宋体" w:ascii="仿宋_GB2312" w:hAnsi="仿宋_GB2312"/>
                <w:color w:val="000000"/>
              </w:rPr>
              <w:t>2007</w:t>
            </w:r>
            <w:r>
              <w:rPr>
                <w:rFonts w:ascii="仿宋_GB2312" w:hAnsi="仿宋_GB2312" w:cs="宋体" w:eastAsia="仿宋_GB2312"/>
                <w:color w:val="000000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</w:rPr>
              <w:t>19050507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01112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0111215</w:t>
            </w:r>
          </w:p>
        </w:tc>
      </w:tr>
      <w:tr>
        <w:trPr>
          <w:trHeight w:val="102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复方地美硝唑可溶性粉（敌菌磺）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50g/</w:t>
            </w:r>
            <w:r>
              <w:rPr>
                <w:rFonts w:ascii="仿宋_GB2312" w:hAnsi="仿宋_GB2312" w:cs="宋体" w:eastAsia="仿宋_GB2312"/>
                <w:color w:val="000000"/>
              </w:rPr>
              <w:t>袋，</w:t>
            </w:r>
            <w:r>
              <w:rPr>
                <w:rFonts w:eastAsia="仿宋_GB2312" w:cs="宋体" w:ascii="仿宋_GB2312" w:hAnsi="仿宋_GB2312"/>
                <w:color w:val="000000"/>
              </w:rPr>
              <w:t>100g</w:t>
            </w:r>
            <w:r>
              <w:rPr>
                <w:rFonts w:ascii="仿宋_GB2312" w:hAnsi="仿宋_GB2312" w:cs="宋体" w:eastAsia="仿宋_GB2312"/>
                <w:color w:val="000000"/>
              </w:rPr>
              <w:t>：地美硝唑</w:t>
            </w:r>
            <w:r>
              <w:rPr>
                <w:rFonts w:eastAsia="仿宋_GB2312" w:cs="宋体" w:ascii="仿宋_GB2312" w:hAnsi="仿宋_GB2312"/>
                <w:color w:val="000000"/>
              </w:rPr>
              <w:t>8.0g+</w:t>
            </w:r>
            <w:r>
              <w:rPr>
                <w:rFonts w:ascii="仿宋_GB2312" w:hAnsi="仿宋_GB2312" w:cs="宋体" w:eastAsia="仿宋_GB2312"/>
                <w:color w:val="000000"/>
              </w:rPr>
              <w:t>磺胺对甲氧嘧啶</w:t>
            </w:r>
            <w:r>
              <w:rPr>
                <w:rFonts w:eastAsia="仿宋_GB2312" w:cs="宋体" w:ascii="仿宋_GB2312" w:hAnsi="仿宋_GB2312"/>
                <w:color w:val="000000"/>
              </w:rPr>
              <w:t>7.4g+</w:t>
            </w:r>
            <w:r>
              <w:rPr>
                <w:rFonts w:ascii="仿宋_GB2312" w:hAnsi="仿宋_GB2312" w:cs="宋体" w:eastAsia="仿宋_GB2312"/>
                <w:color w:val="000000"/>
              </w:rPr>
              <w:t>甲氧苄啶</w:t>
            </w:r>
            <w:r>
              <w:rPr>
                <w:rFonts w:eastAsia="仿宋_GB2312" w:cs="宋体" w:ascii="仿宋_GB2312" w:hAnsi="仿宋_GB2312"/>
                <w:color w:val="000000"/>
              </w:rPr>
              <w:t>2.0g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兽药字（</w:t>
            </w:r>
            <w:r>
              <w:rPr>
                <w:rFonts w:eastAsia="仿宋_GB2312" w:cs="宋体" w:ascii="仿宋_GB2312" w:hAnsi="仿宋_GB2312"/>
                <w:color w:val="000000"/>
              </w:rPr>
              <w:t>2008</w:t>
            </w:r>
            <w:r>
              <w:rPr>
                <w:rFonts w:ascii="仿宋_GB2312" w:hAnsi="仿宋_GB2312" w:cs="宋体" w:eastAsia="仿宋_GB2312"/>
                <w:color w:val="000000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</w:rPr>
              <w:t>19050308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01112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0111215</w:t>
            </w:r>
          </w:p>
        </w:tc>
      </w:tr>
      <w:tr>
        <w:trPr>
          <w:trHeight w:val="595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3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浓戊二醛溶液（菌疫杀）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1000ml</w:t>
            </w:r>
            <w:r>
              <w:rPr>
                <w:rFonts w:ascii="仿宋_GB2312" w:hAnsi="仿宋_GB2312" w:cs="宋体" w:eastAsia="仿宋_GB2312"/>
                <w:color w:val="000000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</w:rPr>
              <w:t>100g</w:t>
            </w:r>
            <w:r>
              <w:rPr>
                <w:rFonts w:ascii="仿宋_GB2312" w:hAnsi="仿宋_GB2312" w:cs="宋体" w:eastAsia="仿宋_GB2312"/>
                <w:color w:val="000000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</w:rPr>
              <w:t>20g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兽药字（</w:t>
            </w:r>
            <w:r>
              <w:rPr>
                <w:rFonts w:eastAsia="仿宋_GB2312" w:cs="宋体" w:ascii="仿宋_GB2312" w:hAnsi="仿宋_GB2312"/>
                <w:color w:val="000000"/>
              </w:rPr>
              <w:t>2010</w:t>
            </w:r>
            <w:r>
              <w:rPr>
                <w:rFonts w:ascii="仿宋_GB2312" w:hAnsi="仿宋_GB2312" w:cs="宋体" w:eastAsia="仿宋_GB2312"/>
                <w:color w:val="000000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</w:rPr>
              <w:t>19050127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01111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0111101</w:t>
            </w:r>
          </w:p>
        </w:tc>
      </w:tr>
      <w:tr>
        <w:trPr>
          <w:trHeight w:val="55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4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碘酊（碘伏）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1000ml</w:t>
            </w:r>
            <w:r>
              <w:rPr>
                <w:rFonts w:ascii="仿宋_GB2312" w:hAnsi="仿宋_GB2312" w:cs="宋体" w:eastAsia="仿宋_GB2312"/>
                <w:color w:val="000000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</w:rPr>
              <w:t>2%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兽药字（</w:t>
            </w:r>
            <w:r>
              <w:rPr>
                <w:rFonts w:eastAsia="仿宋_GB2312" w:cs="宋体" w:ascii="仿宋_GB2312" w:hAnsi="仿宋_GB2312"/>
                <w:color w:val="000000"/>
              </w:rPr>
              <w:t>2010</w:t>
            </w:r>
            <w:r>
              <w:rPr>
                <w:rFonts w:ascii="仿宋_GB2312" w:hAnsi="仿宋_GB2312" w:cs="宋体" w:eastAsia="仿宋_GB2312"/>
                <w:color w:val="000000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</w:rPr>
              <w:t>19050155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01202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0120220</w:t>
            </w:r>
          </w:p>
        </w:tc>
      </w:tr>
      <w:tr>
        <w:trPr>
          <w:trHeight w:val="96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5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复方地美硝唑可溶性粉（鸭疫巴杀）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1000g/</w:t>
            </w:r>
            <w:r>
              <w:rPr>
                <w:rFonts w:ascii="仿宋_GB2312" w:hAnsi="仿宋_GB2312" w:cs="宋体" w:eastAsia="仿宋_GB2312"/>
                <w:color w:val="000000"/>
              </w:rPr>
              <w:t>袋，</w:t>
            </w:r>
            <w:r>
              <w:rPr>
                <w:rFonts w:eastAsia="仿宋_GB2312" w:cs="宋体" w:ascii="仿宋_GB2312" w:hAnsi="仿宋_GB2312"/>
                <w:color w:val="000000"/>
              </w:rPr>
              <w:t>100g</w:t>
            </w:r>
            <w:r>
              <w:rPr>
                <w:rFonts w:ascii="仿宋_GB2312" w:hAnsi="仿宋_GB2312" w:cs="宋体" w:eastAsia="仿宋_GB2312"/>
                <w:color w:val="000000"/>
              </w:rPr>
              <w:t>：地美硝唑</w:t>
            </w:r>
            <w:r>
              <w:rPr>
                <w:rFonts w:eastAsia="仿宋_GB2312" w:cs="宋体" w:ascii="仿宋_GB2312" w:hAnsi="仿宋_GB2312"/>
                <w:color w:val="000000"/>
              </w:rPr>
              <w:t>8.0g</w:t>
            </w:r>
            <w:r>
              <w:rPr>
                <w:rFonts w:ascii="仿宋_GB2312" w:hAnsi="仿宋_GB2312" w:cs="宋体" w:eastAsia="仿宋_GB2312"/>
                <w:color w:val="000000"/>
              </w:rPr>
              <w:t>、磺胺对甲氧嘧啶</w:t>
            </w:r>
            <w:r>
              <w:rPr>
                <w:rFonts w:eastAsia="仿宋_GB2312" w:cs="宋体" w:ascii="仿宋_GB2312" w:hAnsi="仿宋_GB2312"/>
                <w:color w:val="000000"/>
              </w:rPr>
              <w:t>7.4g</w:t>
            </w:r>
            <w:r>
              <w:rPr>
                <w:rFonts w:ascii="仿宋_GB2312" w:hAnsi="仿宋_GB2312" w:cs="宋体" w:eastAsia="仿宋_GB2312"/>
                <w:color w:val="000000"/>
              </w:rPr>
              <w:t>、甲氧苄氨</w:t>
            </w:r>
            <w:r>
              <w:rPr>
                <w:rFonts w:eastAsia="仿宋_GB2312" w:cs="宋体" w:ascii="仿宋_GB2312" w:hAnsi="仿宋_GB2312"/>
                <w:color w:val="000000"/>
              </w:rPr>
              <w:t>2.0g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兽药字（</w:t>
            </w:r>
            <w:r>
              <w:rPr>
                <w:rFonts w:eastAsia="仿宋_GB2312" w:cs="宋体" w:ascii="仿宋_GB2312" w:hAnsi="仿宋_GB2312"/>
                <w:color w:val="000000"/>
              </w:rPr>
              <w:t>2008</w:t>
            </w:r>
            <w:r>
              <w:rPr>
                <w:rFonts w:ascii="仿宋_GB2312" w:hAnsi="仿宋_GB2312" w:cs="宋体" w:eastAsia="仿宋_GB2312"/>
                <w:color w:val="000000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</w:rPr>
              <w:t>19050308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01112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0111215</w:t>
            </w:r>
          </w:p>
        </w:tc>
      </w:tr>
      <w:tr>
        <w:trPr>
          <w:trHeight w:val="92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6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扶正解毒（鹅鸭混感清）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500g/</w:t>
            </w:r>
            <w:r>
              <w:rPr>
                <w:rFonts w:ascii="仿宋_GB2312" w:hAnsi="仿宋_GB2312" w:cs="宋体" w:eastAsia="仿宋_GB2312"/>
                <w:color w:val="000000"/>
              </w:rPr>
              <w:t>袋，</w:t>
            </w:r>
            <w:r>
              <w:rPr>
                <w:rFonts w:eastAsia="仿宋_GB2312" w:cs="宋体" w:ascii="仿宋_GB2312" w:hAnsi="仿宋_GB2312"/>
                <w:color w:val="000000"/>
              </w:rPr>
              <w:t>1g</w:t>
            </w:r>
            <w:r>
              <w:rPr>
                <w:rFonts w:ascii="仿宋_GB2312" w:hAnsi="仿宋_GB2312" w:cs="宋体" w:eastAsia="仿宋_GB2312"/>
                <w:color w:val="000000"/>
              </w:rPr>
              <w:t>含原生药</w:t>
            </w:r>
            <w:r>
              <w:rPr>
                <w:rFonts w:eastAsia="仿宋_GB2312" w:cs="宋体" w:ascii="仿宋_GB2312" w:hAnsi="仿宋_GB2312"/>
                <w:color w:val="000000"/>
              </w:rPr>
              <w:t>1g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兽药字（</w:t>
            </w:r>
            <w:r>
              <w:rPr>
                <w:rFonts w:eastAsia="仿宋_GB2312" w:cs="宋体" w:ascii="仿宋_GB2312" w:hAnsi="仿宋_GB2312"/>
                <w:color w:val="000000"/>
              </w:rPr>
              <w:t>2007</w:t>
            </w:r>
            <w:r>
              <w:rPr>
                <w:rFonts w:ascii="仿宋_GB2312" w:hAnsi="仿宋_GB2312" w:cs="宋体" w:eastAsia="仿宋_GB2312"/>
                <w:color w:val="000000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</w:rPr>
              <w:t>19050507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01112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011121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1871" w:gutter="0" w:header="0" w:top="1531" w:footer="1418" w:bottom="1531"/>
          <w:pgNumType w:fmt="decimal"/>
          <w:formProt w:val="false"/>
          <w:textDirection w:val="lrTb"/>
          <w:docGrid w:type="lines" w:linePitch="595" w:charSpace="21503"/>
        </w:sect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</w:rPr>
        <w:t>（以上</w:t>
      </w:r>
      <w:r>
        <w:rPr>
          <w:rFonts w:eastAsia="仿宋_GB2312" w:cs="宋体" w:ascii="仿宋_GB2312" w:hAnsi="仿宋_GB2312"/>
          <w:color w:val="000000"/>
        </w:rPr>
        <w:t>6</w:t>
      </w:r>
      <w:r>
        <w:rPr>
          <w:rFonts w:ascii="仿宋_GB2312" w:hAnsi="仿宋_GB2312" w:cs="宋体" w:eastAsia="仿宋_GB2312"/>
          <w:color w:val="000000"/>
        </w:rPr>
        <w:t>个产品经广东贝奇动物药业有限公司法人及主要负责人确认，为假冒该公司生产的产品）</w:t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eastAsia="方正小标宋简体" w:ascii="方正小标宋简体" w:hAnsi="方正小标宋简体"/>
          <w:b w:val="false"/>
          <w:sz w:val="40"/>
          <w:szCs w:val="40"/>
        </w:rPr>
        <w:t>2011</w:t>
      </w:r>
      <w:r>
        <w:rPr>
          <w:rStyle w:val="StrongEmphasis"/>
          <w:rFonts w:ascii="方正小标宋简体" w:hAnsi="方正小标宋简体" w:eastAsia="方正小标宋简体"/>
          <w:b w:val="false"/>
          <w:sz w:val="40"/>
          <w:szCs w:val="40"/>
        </w:rPr>
        <w:t>年</w:t>
      </w:r>
      <w:r>
        <w:rPr>
          <w:rStyle w:val="StrongEmphasis"/>
          <w:rFonts w:eastAsia="方正小标宋简体" w:ascii="方正小标宋简体" w:hAnsi="方正小标宋简体"/>
          <w:b w:val="false"/>
          <w:sz w:val="40"/>
          <w:szCs w:val="40"/>
        </w:rPr>
        <w:t>12</w:t>
      </w:r>
      <w:r>
        <w:rPr>
          <w:rStyle w:val="StrongEmphasis"/>
          <w:rFonts w:ascii="方正小标宋简体" w:hAnsi="方正小标宋简体" w:eastAsia="方正小标宋简体"/>
          <w:b w:val="false"/>
          <w:sz w:val="40"/>
          <w:szCs w:val="40"/>
        </w:rPr>
        <w:t>月份非法企业假兽药汇总表</w:t>
      </w: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40"/>
          <w:szCs w:val="40"/>
        </w:rPr>
        <w:t>（涉及广东部分）</w:t>
      </w:r>
    </w:p>
    <w:tbl>
      <w:tblPr>
        <w:tblW w:w="2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66"/>
        <w:gridCol w:w="2026"/>
        <w:gridCol w:w="4116"/>
        <w:gridCol w:w="4272"/>
        <w:gridCol w:w="1679"/>
        <w:gridCol w:w="2796"/>
        <w:gridCol w:w="1277"/>
      </w:tblGrid>
      <w:tr>
        <w:trPr>
          <w:tblHeader w:val="true"/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计划类别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产品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</w:rPr>
              <w:t>商品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标称生产企业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被抽样单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批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备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辖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氧氟沙星注射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重泻先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哈尔滨冰雪生物科技开发有限公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广州市富牧动物药品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11.7-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非法生产企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辖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氟苯尼考可溶性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氟苯尼考</w:t>
            </w:r>
            <w:r>
              <w:rPr>
                <w:rFonts w:eastAsia="仿宋_GB2312" w:cs="宋体" w:ascii="仿宋_GB2312" w:hAnsi="仿宋_GB2312"/>
                <w:color w:val="000000"/>
              </w:rPr>
              <w:t>20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深圳远博动物药业有限公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海口美兰萍兴水产药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10122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非法生产企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海南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eastAsia="方正小标宋简体" w:ascii="方正小标宋简体" w:hAnsi="方正小标宋简体"/>
          <w:b w:val="false"/>
          <w:color w:val="000000"/>
          <w:sz w:val="40"/>
          <w:szCs w:val="40"/>
        </w:rPr>
        <w:t>2011</w:t>
      </w: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40"/>
          <w:szCs w:val="40"/>
        </w:rPr>
        <w:t>年</w:t>
      </w:r>
      <w:r>
        <w:rPr>
          <w:rStyle w:val="StrongEmphasis"/>
          <w:rFonts w:eastAsia="方正小标宋简体" w:ascii="方正小标宋简体" w:hAnsi="方正小标宋简体"/>
          <w:b w:val="false"/>
          <w:color w:val="000000"/>
          <w:sz w:val="40"/>
          <w:szCs w:val="40"/>
        </w:rPr>
        <w:t>12</w:t>
      </w: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40"/>
          <w:szCs w:val="40"/>
        </w:rPr>
        <w:t>月份合法企业确认的假兽药汇总表（涉及广东部分）</w:t>
      </w:r>
    </w:p>
    <w:tbl>
      <w:tblPr>
        <w:tblW w:w="2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491"/>
        <w:gridCol w:w="2048"/>
        <w:gridCol w:w="4070"/>
        <w:gridCol w:w="4154"/>
        <w:gridCol w:w="1730"/>
        <w:gridCol w:w="2885"/>
        <w:gridCol w:w="1464"/>
      </w:tblGrid>
      <w:tr>
        <w:trPr>
          <w:tblHeader w:val="true"/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计划类别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产品名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商品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标称生产企业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被抽样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批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备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辖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pacing w:val="-1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</w:rPr>
              <w:t>诺氟沙星、盐酸小檗碱预混剂（水产用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肠炎立康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北京和健生物技术开发有限公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广州市中阪兽药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/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回函确认非该企业产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辖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盐酸环丙沙星、盐酸小檗碱预混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炎血平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石家庄市光华药业有限公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广州市中阪兽药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01131200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回函确认非该企业产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辖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苯扎溴铵溶液（水产用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草鲫五病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山西康洁药业有限公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广州市中阪兽药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01105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回函确认非该企业产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辖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阿维菌素透皮溶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菌虫全杀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江苏南农高科动物药业有限公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广州市中阪兽药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01104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回函确认非该企业产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国家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地克珠利溶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南农克球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江苏南京农大动物药业有限公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英德市海燕养殖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1104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回函确认非该企业产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国家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阿莫西林、克拉维酸钾注射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高热蓝耳抗毒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江西海联动物药业有限公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增城市杰威兽药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01010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回函确认非该企业产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辖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氟苯尼考注射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咳喘奇妙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江西普润药业有限公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广州市双燕生物科技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01011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回函确认非该企业产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辖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克拉维酸钾</w:t>
            </w:r>
            <w:r>
              <w:rPr>
                <w:rFonts w:eastAsia="仿宋_GB2312" w:cs="宋体" w:ascii="仿宋_GB2312" w:hAnsi="仿宋_GB2312"/>
                <w:color w:val="000000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</w:rPr>
              <w:t>阿莫西林注射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克拉阿莫仙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江西普润药业有限公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广州市双燕生物科技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01101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回函确认非该企业产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国家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泰乐菌素注射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蛤蟆克喘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株洲市神农动物药业有限公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康龙畜禽兽药经营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01102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回函确认非该企业产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辖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阿维菌素溶液（水产用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混杀先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岳阳神力生物科技有限公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广州市华宝动植物药品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01012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回函确认非该企业产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国家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磺胺嘧啶钠注射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红链血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湖南飞力格科技有限公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广州市增城众惠兽药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110726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回函确认非该企业产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国家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注射用头孢噻呋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冠军头孢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湖南省亚牧动物药业有限公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广州市双华兽药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01108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回函确认非该企业产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辖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烟酸诺氟沙星可溶性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/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广东省农科集团前沿动物保健有限公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阿拉尔市德华兽药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011022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回函确认非该企业产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兵团所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辖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盐酸土霉素可溶性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/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广州白云山宝神动物保健品有限公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农八师</w:t>
            </w:r>
            <w:r>
              <w:rPr>
                <w:rFonts w:eastAsia="仿宋_GB2312" w:cs="宋体" w:ascii="仿宋_GB2312" w:hAnsi="仿宋_GB2312"/>
                <w:color w:val="000000"/>
              </w:rPr>
              <w:t>121</w:t>
            </w:r>
            <w:r>
              <w:rPr>
                <w:rFonts w:ascii="仿宋_GB2312" w:hAnsi="仿宋_GB2312" w:cs="宋体" w:eastAsia="仿宋_GB2312"/>
                <w:color w:val="000000"/>
              </w:rPr>
              <w:t>团双喜兽药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11010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回函确认非该企业产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兵团所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国家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恩诺沙星微囊制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极品恩康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佛山市海纳川药业有限公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万宁万城老苏兽药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A1012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回函确认非该企业产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国家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苯扎溴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益康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 xml:space="preserve">广州五丰动物保健品有限公司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北海市铁山港区远景水产养殖专业合作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1104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回函确认非该企业产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辖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氟苯尼考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氟苯尼考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广州市和生堂动物药业有限公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喜闻兽药经销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01107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回函确认非该企业产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国家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百合固金散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呼喘金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广州市兴达动物药业有限公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郑州市金水区光明兽药经营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1108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回函确认非该企业产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国家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清瘟败毒散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/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广州市兴达动物药业有限公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郑州市金水区光明兽药经营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1012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回函确认非该企业产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国家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氧氟沙星溶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/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深圳市华泰动物药业有限公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肥星之火兽药经营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110726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回函确认非该企业产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国家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甲磺酸培氟沙星可溶性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败血康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广州市畜牧科学研究所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盘山县古城子镇宝顺兽药饲料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011022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回函确认非该企业产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辖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盐酸氨丙啉、乙氧酰胺苯甲酯预混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妥曲求胜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广东新理想生物制药有限公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湖南岳阳精华兽药经营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01010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回函确认非该企业产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国家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盐酸林可霉素注射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正天无敌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广东紫金正天药业有限公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灵丹兽药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1003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回函确认非该企业产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国家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阿莫西林可溶性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/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广东紫金正天药业有限公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北屯牧民兽药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011010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回函确认非该企业产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兵团所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国家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对乙酰氨基酚注射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强效冰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广州市大地动物药业有限公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金溪恒星兽药饲料门市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0909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回函确认非该企业产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国家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复方磺胺嘧啶混悬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混感疫毒镇跛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成都市坤宏动物药业有限公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康龙禽畜兽药经营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01106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回函确认非该企业产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辖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磺胺间甲氧嘧啶钠注射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口蹄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西安康乐动物药业有限公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广州市广苗贸易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11010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回函确认非该企业产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广东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before="0" w:after="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sz w:val="40"/>
          <w:szCs w:val="40"/>
        </w:rPr>
      </w:pPr>
      <w:r>
        <w:rPr>
          <w:rStyle w:val="StrongEmphasis"/>
          <w:rFonts w:eastAsia="方正小标宋简体" w:ascii="方正小标宋简体" w:hAnsi="方正小标宋简体"/>
          <w:b w:val="false"/>
          <w:color w:val="000000"/>
          <w:sz w:val="40"/>
          <w:szCs w:val="40"/>
        </w:rPr>
        <w:t>2012</w:t>
      </w: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40"/>
          <w:szCs w:val="40"/>
        </w:rPr>
        <w:t>年</w:t>
      </w:r>
      <w:r>
        <w:rPr>
          <w:rStyle w:val="StrongEmphasis"/>
          <w:rFonts w:eastAsia="方正小标宋简体" w:ascii="方正小标宋简体" w:hAnsi="方正小标宋简体"/>
          <w:b w:val="false"/>
          <w:color w:val="000000"/>
          <w:sz w:val="40"/>
          <w:szCs w:val="40"/>
        </w:rPr>
        <w:t>2</w:t>
      </w: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40"/>
          <w:szCs w:val="40"/>
        </w:rPr>
        <w:t>月份合法企业确认的假兽药汇总表（涉及广东部分）</w:t>
      </w:r>
    </w:p>
    <w:p>
      <w:pPr>
        <w:pStyle w:val="Style15"/>
        <w:spacing w:before="0" w:after="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sz w:val="40"/>
          <w:szCs w:val="40"/>
        </w:rPr>
      </w:pPr>
      <w:r>
        <w:rPr/>
      </w:r>
    </w:p>
    <w:tbl>
      <w:tblPr>
        <w:tblW w:w="2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491"/>
        <w:gridCol w:w="2048"/>
        <w:gridCol w:w="4070"/>
        <w:gridCol w:w="4154"/>
        <w:gridCol w:w="1730"/>
        <w:gridCol w:w="2885"/>
        <w:gridCol w:w="1464"/>
      </w:tblGrid>
      <w:tr>
        <w:trPr>
          <w:tblHeader w:val="true"/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计划类别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产品名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商品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标称生产企业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被抽样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批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备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国家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扶正解毒口服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柴锥双抗口服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广州安秀动物药业有限公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稻田兽医门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1109010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回函确认非该企业产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山东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sz w:val="40"/>
          <w:szCs w:val="40"/>
        </w:rPr>
      </w:pPr>
      <w:r>
        <w:rPr>
          <w:rStyle w:val="StrongEmphasis"/>
          <w:rFonts w:eastAsia="方正小标宋简体" w:ascii="方正小标宋简体" w:hAnsi="方正小标宋简体"/>
          <w:b w:val="false"/>
          <w:sz w:val="40"/>
          <w:szCs w:val="40"/>
        </w:rPr>
        <w:t>2012</w:t>
      </w:r>
      <w:r>
        <w:rPr>
          <w:rStyle w:val="StrongEmphasis"/>
          <w:rFonts w:ascii="方正小标宋简体" w:hAnsi="方正小标宋简体" w:eastAsia="方正小标宋简体"/>
          <w:b w:val="false"/>
          <w:sz w:val="40"/>
          <w:szCs w:val="40"/>
        </w:rPr>
        <w:t>年</w:t>
      </w:r>
      <w:r>
        <w:rPr>
          <w:rStyle w:val="StrongEmphasis"/>
          <w:rFonts w:eastAsia="方正小标宋简体" w:ascii="方正小标宋简体" w:hAnsi="方正小标宋简体"/>
          <w:b w:val="false"/>
          <w:sz w:val="40"/>
          <w:szCs w:val="40"/>
        </w:rPr>
        <w:t>3</w:t>
      </w:r>
      <w:r>
        <w:rPr>
          <w:rStyle w:val="StrongEmphasis"/>
          <w:rFonts w:ascii="方正小标宋简体" w:hAnsi="方正小标宋简体" w:eastAsia="方正小标宋简体"/>
          <w:b w:val="false"/>
          <w:sz w:val="40"/>
          <w:szCs w:val="40"/>
        </w:rPr>
        <w:t>月份非法企业假兽药汇总表</w:t>
      </w: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40"/>
          <w:szCs w:val="40"/>
        </w:rPr>
        <w:t>（涉及广东部分）</w:t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sz w:val="40"/>
          <w:szCs w:val="40"/>
        </w:rPr>
      </w:pPr>
      <w:r>
        <w:rPr/>
      </w:r>
    </w:p>
    <w:tbl>
      <w:tblPr>
        <w:tblW w:w="2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66"/>
        <w:gridCol w:w="2026"/>
        <w:gridCol w:w="4116"/>
        <w:gridCol w:w="4272"/>
        <w:gridCol w:w="1679"/>
        <w:gridCol w:w="2796"/>
        <w:gridCol w:w="1277"/>
      </w:tblGrid>
      <w:tr>
        <w:trPr>
          <w:tblHeader w:val="true"/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计划类别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产品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</w:rPr>
              <w:t>商品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标称生产企业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被抽样单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批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备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辖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氟苯尼考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瘟毒一片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广州市康鸿动物药业有限公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田阳县明辉饲料兽药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01008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非法生产企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广西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before="0" w:after="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sz w:val="40"/>
          <w:szCs w:val="40"/>
        </w:rPr>
      </w:pPr>
      <w:r>
        <w:rPr>
          <w:rStyle w:val="StrongEmphasis"/>
          <w:rFonts w:eastAsia="方正小标宋简体" w:ascii="方正小标宋简体" w:hAnsi="方正小标宋简体"/>
          <w:b w:val="false"/>
          <w:color w:val="000000"/>
          <w:sz w:val="40"/>
          <w:szCs w:val="40"/>
        </w:rPr>
        <w:t>2012</w:t>
      </w: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40"/>
          <w:szCs w:val="40"/>
        </w:rPr>
        <w:t>年</w:t>
      </w:r>
      <w:r>
        <w:rPr>
          <w:rStyle w:val="StrongEmphasis"/>
          <w:rFonts w:eastAsia="方正小标宋简体" w:ascii="方正小标宋简体" w:hAnsi="方正小标宋简体"/>
          <w:b w:val="false"/>
          <w:color w:val="000000"/>
          <w:sz w:val="40"/>
          <w:szCs w:val="40"/>
        </w:rPr>
        <w:t>3</w:t>
      </w: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40"/>
          <w:szCs w:val="40"/>
        </w:rPr>
        <w:t>月份合法企业确认的假兽药汇总表（涉及广东部分）</w:t>
      </w:r>
    </w:p>
    <w:p>
      <w:pPr>
        <w:pStyle w:val="Style15"/>
        <w:spacing w:before="0" w:after="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sz w:val="40"/>
          <w:szCs w:val="40"/>
        </w:rPr>
      </w:pPr>
      <w:r>
        <w:rPr/>
      </w:r>
    </w:p>
    <w:tbl>
      <w:tblPr>
        <w:tblW w:w="2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491"/>
        <w:gridCol w:w="2048"/>
        <w:gridCol w:w="4070"/>
        <w:gridCol w:w="4154"/>
        <w:gridCol w:w="1730"/>
        <w:gridCol w:w="2885"/>
        <w:gridCol w:w="1464"/>
      </w:tblGrid>
      <w:tr>
        <w:trPr>
          <w:tblHeader w:val="true"/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计划类别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产品名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商品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标称生产企业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被抽样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批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备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</w:rPr>
              <w:t>辖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</w:rPr>
              <w:t>硫酸庆大霉素注射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</w:rPr>
              <w:t>圆环菌毒杀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</w:rPr>
              <w:t>广州燕唐生物科技有限公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</w:rPr>
              <w:t>南阳市宛城区明义兽药经营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</w:rPr>
              <w:t>201111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回函确认非该企业产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国家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维生素</w:t>
            </w:r>
            <w:r>
              <w:rPr>
                <w:rFonts w:eastAsia="仿宋_GB2312" w:cs="宋体" w:ascii="仿宋_GB2312" w:hAnsi="仿宋_GB2312"/>
                <w:color w:val="000000"/>
              </w:rPr>
              <w:t>B1</w:t>
            </w:r>
            <w:r>
              <w:rPr>
                <w:rFonts w:ascii="仿宋_GB2312" w:hAnsi="仿宋_GB2312" w:cs="宋体" w:eastAsia="仿宋_GB2312"/>
                <w:color w:val="000000"/>
              </w:rPr>
              <w:t>注射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/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广东瑞泰动物药业有限公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三门县兴隆兽药经营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01008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回函确认非该企业产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辖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硫酸庆大霉素注射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/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广东瑞泰动物药业有限公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松阳陈建华兽药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01101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回函确认非该企业产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国家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</w:rPr>
              <w:t>止痢散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</w:rPr>
              <w:t>恶痢重泻散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</w:rPr>
              <w:t>广东广牧动物保健品有限公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</w:rPr>
              <w:t>昆明万顺兽药经营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</w:rPr>
              <w:t>1201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回函确认非该企业产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</w:rPr>
              <w:t>国家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</w:rPr>
              <w:t>注射用头孢噻呋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</w:rPr>
              <w:t>头孢精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</w:rPr>
              <w:t>广东省天宝生物制药有限公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</w:rPr>
              <w:t>湖南省岳阳市康兴兽药技术服务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</w:rPr>
              <w:t>201108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回函确认非该企业产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国家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</w:rPr>
              <w:t>烟酸诺氟沙星溶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</w:rPr>
              <w:t>一喷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</w:rPr>
              <w:t>广东梅雁动物药业有限公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</w:rPr>
              <w:t>北京维德尔生物科技有限公司云南办事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</w:rPr>
              <w:t>1103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回函确认非该企业产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国家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注射用氨苄西林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/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广东佛山市南华新龙药业有限公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苍南县康灵兽药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1108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回函确认非该企业产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国家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盐酸环丙沙星、盐酸小檗碱预混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/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广州南方动物保健药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云和龚昌平养殖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110926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回函确认非该企业产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国家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延胡索酸泰妙菌素可溶性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支原净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广州南方动物保健药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云和龚昌平养殖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111101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回函确认非该企业产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浙江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before="0" w:after="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sz w:val="40"/>
          <w:szCs w:val="40"/>
        </w:rPr>
      </w:pPr>
      <w:r>
        <w:rPr>
          <w:rStyle w:val="StrongEmphasis"/>
          <w:rFonts w:eastAsia="方正小标宋简体" w:ascii="方正小标宋简体" w:hAnsi="方正小标宋简体"/>
          <w:b w:val="false"/>
          <w:color w:val="000000"/>
          <w:sz w:val="40"/>
          <w:szCs w:val="40"/>
        </w:rPr>
        <w:t>2011</w:t>
      </w: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40"/>
          <w:szCs w:val="40"/>
        </w:rPr>
        <w:t>年第四季度全国兽药监督抽检（国家计划）不合格产品汇总表（涉及广东部分）</w:t>
      </w:r>
    </w:p>
    <w:p>
      <w:pPr>
        <w:pStyle w:val="Style15"/>
        <w:spacing w:before="0" w:after="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sz w:val="40"/>
          <w:szCs w:val="40"/>
        </w:rPr>
      </w:pPr>
      <w:r>
        <w:rPr/>
      </w:r>
    </w:p>
    <w:tbl>
      <w:tblPr>
        <w:tblW w:w="2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496"/>
        <w:gridCol w:w="1142"/>
        <w:gridCol w:w="1448"/>
        <w:gridCol w:w="4460"/>
        <w:gridCol w:w="3766"/>
        <w:gridCol w:w="1266"/>
        <w:gridCol w:w="4206"/>
        <w:gridCol w:w="1097"/>
      </w:tblGrid>
      <w:tr>
        <w:trPr>
          <w:tblHeader w:val="true"/>
          <w:trHeight w:val="45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计划类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产品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用药类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商品名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标称生产企业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被抽样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批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不合格项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抽样单位</w:t>
            </w:r>
          </w:p>
        </w:tc>
      </w:tr>
      <w:tr>
        <w:trPr>
          <w:trHeight w:val="45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跟踪抽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甲磺酸培氟沙星注射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/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广州燕唐生物科技有限公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启东市吕四畜禽药业总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2010110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性状、含量为标示量的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 xml:space="preserve">144.4%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江苏所</w:t>
            </w:r>
          </w:p>
        </w:tc>
      </w:tr>
      <w:tr>
        <w:trPr>
          <w:trHeight w:val="45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评价抽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恩诺沙星注射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三九立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惠州三九新兽药开发有限公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农三师图木舒克市畜牧兽医站畜禽服务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2010060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鉴别（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</w:rPr>
              <w:t>）、鉴别（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</w:rPr>
              <w:t xml:space="preserve">）、 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>pH</w:t>
            </w:r>
            <w:r>
              <w:rPr>
                <w:rFonts w:ascii="仿宋_GB2312" w:hAnsi="仿宋_GB2312" w:cs="宋体" w:eastAsia="仿宋_GB2312"/>
                <w:bCs/>
                <w:color w:val="000000"/>
              </w:rPr>
              <w:t xml:space="preserve">值、含量无法测定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兵团所</w:t>
            </w:r>
          </w:p>
        </w:tc>
      </w:tr>
      <w:tr>
        <w:trPr>
          <w:trHeight w:val="45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监测抽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博落回注射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痢停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惠州三九新兽药开发有限公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上高县易文华养猪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2011060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性状、 鉴别（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</w:rPr>
              <w:t>）、 吸收度、装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江西所</w:t>
            </w:r>
          </w:p>
        </w:tc>
      </w:tr>
      <w:tr>
        <w:trPr>
          <w:trHeight w:val="45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评价抽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氧氟沙星可溶性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头孢杆力清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广州白云牧之林动物药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郑州市金水区中展动保门市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20100901.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含量为标示量的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 xml:space="preserve">117.7%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河南所</w:t>
            </w:r>
          </w:p>
        </w:tc>
      </w:tr>
      <w:tr>
        <w:trPr>
          <w:trHeight w:val="45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跟踪抽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复方乙酰甲喹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禽威</w:t>
            </w:r>
            <w:r>
              <w:rPr>
                <w:rFonts w:ascii="仿宋_GB2312" w:hAnsi="仿宋_GB2312" w:cs="宋体"/>
                <w:bCs/>
                <w:color w:val="000000"/>
              </w:rPr>
              <w:t>壩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罗定市天威动物药业有限公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平沙兽医药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2011020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标示内容与批准不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广东所</w:t>
            </w:r>
          </w:p>
        </w:tc>
      </w:tr>
      <w:tr>
        <w:trPr>
          <w:trHeight w:val="45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定向抽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乳酸环丙沙星注射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毒痢停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广东紫金正天药业有限公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郑州市金水区好特兽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11030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性状、含量为标示量的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 xml:space="preserve">42.7%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河南所</w:t>
            </w:r>
          </w:p>
        </w:tc>
      </w:tr>
      <w:tr>
        <w:trPr>
          <w:trHeight w:val="45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监测抽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氟苯尼考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加乐氟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重庆富尔家动物药业有限公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江门市新会区旺农鱼虾兽药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11020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含氟苯尼考为标示量的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 xml:space="preserve">7.3%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广东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before="0" w:after="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sz w:val="40"/>
          <w:szCs w:val="40"/>
        </w:rPr>
      </w:pPr>
      <w:r>
        <w:rPr>
          <w:rStyle w:val="StrongEmphasis"/>
          <w:rFonts w:eastAsia="方正小标宋简体" w:ascii="方正小标宋简体" w:hAnsi="方正小标宋简体"/>
          <w:b w:val="false"/>
          <w:color w:val="000000"/>
          <w:sz w:val="40"/>
          <w:szCs w:val="40"/>
        </w:rPr>
        <w:t>2011</w:t>
      </w: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40"/>
          <w:szCs w:val="40"/>
        </w:rPr>
        <w:t>年第四季度全国兽药监督抽检（辖区计划）不合格产品汇总表（涉及广东部分）</w:t>
      </w:r>
    </w:p>
    <w:p>
      <w:pPr>
        <w:pStyle w:val="Style15"/>
        <w:spacing w:before="0" w:after="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sz w:val="40"/>
          <w:szCs w:val="40"/>
        </w:rPr>
      </w:pPr>
      <w:r>
        <w:rPr/>
      </w:r>
    </w:p>
    <w:tbl>
      <w:tblPr>
        <w:tblW w:w="2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63"/>
        <w:gridCol w:w="1240"/>
        <w:gridCol w:w="1493"/>
        <w:gridCol w:w="3420"/>
        <w:gridCol w:w="3420"/>
        <w:gridCol w:w="1080"/>
        <w:gridCol w:w="5038"/>
        <w:gridCol w:w="1421"/>
      </w:tblGrid>
      <w:tr>
        <w:trPr>
          <w:tblHeader w:val="true"/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计划类别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产品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用药类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商品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标称生产企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被抽样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批号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不合格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监测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磺胺氯吡嗪钠可溶性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克球得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徐州天意动物药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广州市白云区人和镇强记禽畜服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201109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含磺胺氯吡嗪钠为标示量的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 xml:space="preserve">57.1%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监测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注射用头孢噻呋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青岛新兴药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广东盈富农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201012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鉴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监测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氟苯尼考注射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重症全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商丘市翔鹤药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6"/>
              </w:rPr>
              <w:t>广州市喜牧动物药品有限公司朱村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201103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性状、含氟苯尼考为标示量的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 xml:space="preserve">32.3%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跟踪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盐酸环丙沙星、盐酸小檗碱预混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常治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河南鼎盛生物医药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广州市白云区青云兽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201108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性状、鉴别、含盐酸环丙沙星为标示量的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 xml:space="preserve">45.6%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监测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阿维菌素溶液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</w:rPr>
              <w:t>水产用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水产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蛛虫速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广州精博生物技术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建湖县小马水产养殖服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110401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 xml:space="preserve">性状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评价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白头翁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鸭浆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广东高山动物药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钦北区禽康兽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2010092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鉴别（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</w:rPr>
              <w:t>）、鉴别（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跟踪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烟酸诺氟沙星可溶性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杆菌利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深圳市华泰动物药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上海贝诺牧业科技有限公司一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2010102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鉴别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 xml:space="preserve">(1) </w:t>
            </w:r>
            <w:r>
              <w:rPr>
                <w:rFonts w:ascii="仿宋_GB2312" w:hAnsi="仿宋_GB2312" w:cs="宋体" w:eastAsia="仿宋_GB2312"/>
                <w:bCs/>
                <w:color w:val="000000"/>
              </w:rPr>
              <w:t xml:space="preserve">、含量无法测定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上海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跟踪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黄连解毒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鱼虾败毒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广东海富药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汉沽区廷明兽药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201002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 xml:space="preserve">性状、鉴别、水分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定向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伊维菌素注射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广东紫金正天药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双鸭山市旺达兽药饲料经销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1101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含量为标示量的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>59.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监测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甲砜霉素粉散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>(5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泰奇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鹤山市南华动物药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6"/>
              </w:rPr>
              <w:t>西南农资批发市场贵阳绿源禽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201107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干燥失重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 xml:space="preserve">8.4%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监测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甲砜霉素粉散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>(5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泰奇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鹤山市南华动物药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遵义市沙河小区穗华农资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201106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干燥失重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 xml:space="preserve">8.3%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监测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氟苯尼考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重症一片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广东保生皇药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蓟县尤古庄兽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201152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批准文号不存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监测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氟苯尼考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诺毒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广东金海润生物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钦南区大番坡曹瑞伦养虾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1103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鉴别（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</w:rPr>
              <w:t>）、含量为标示量的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>35.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广西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before="0" w:after="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sz w:val="40"/>
          <w:szCs w:val="40"/>
        </w:rPr>
      </w:pPr>
      <w:r>
        <w:rPr>
          <w:rStyle w:val="StrongEmphasis"/>
          <w:rFonts w:eastAsia="方正小标宋简体" w:ascii="方正小标宋简体" w:hAnsi="方正小标宋简体"/>
          <w:b w:val="false"/>
          <w:color w:val="000000"/>
          <w:sz w:val="40"/>
          <w:szCs w:val="40"/>
        </w:rPr>
        <w:t>2012</w:t>
      </w: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40"/>
          <w:szCs w:val="40"/>
        </w:rPr>
        <w:t>年第一季度全国兽药监督抽检（国家计划）不合格产品汇总表（涉及广东部分）</w:t>
      </w:r>
    </w:p>
    <w:p>
      <w:pPr>
        <w:pStyle w:val="Style15"/>
        <w:spacing w:before="0" w:after="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sz w:val="40"/>
          <w:szCs w:val="40"/>
        </w:rPr>
      </w:pPr>
      <w:r>
        <w:rPr/>
      </w:r>
    </w:p>
    <w:tbl>
      <w:tblPr>
        <w:tblW w:w="21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03"/>
        <w:gridCol w:w="1148"/>
        <w:gridCol w:w="1452"/>
        <w:gridCol w:w="4467"/>
        <w:gridCol w:w="3772"/>
        <w:gridCol w:w="1241"/>
        <w:gridCol w:w="4213"/>
        <w:gridCol w:w="1107"/>
      </w:tblGrid>
      <w:tr>
        <w:trPr>
          <w:tblHeader w:val="true"/>
          <w:trHeight w:val="4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计划类别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产品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用药类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商品名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标称生产企业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被抽样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批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不合格项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抽样单位</w:t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</w:rPr>
              <w:t>跟踪抽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</w:rPr>
              <w:t>萘普生注射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</w:rPr>
              <w:t>长效跛痛宁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</w:rPr>
              <w:t>河北汇源药业有限公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</w:rPr>
              <w:t>番禺区生猪药品总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</w:rPr>
              <w:t>2011050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</w:rPr>
              <w:t>鉴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</w:rPr>
              <w:t>广东所</w:t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跟踪抽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硫酸安普霉素可溶性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今杆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河南赛尔加农动物药业有限公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广州华策兽药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2011020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鉴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广东所</w:t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跟踪抽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硫酸铜、硫酸亚铁、氧化铁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/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汕头市海禹水产有限公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6"/>
              </w:rPr>
              <w:t>钦州市钦州港万得利饲料店李远升养殖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201005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硫酸铜含量为标示量的</w:t>
            </w:r>
            <w:r>
              <w:rPr>
                <w:rFonts w:eastAsia="仿宋_GB2312" w:cs="宋体" w:ascii="仿宋_GB2312" w:hAnsi="仿宋_GB2312"/>
                <w:bCs/>
              </w:rPr>
              <w:t>81.7%</w:t>
            </w:r>
            <w:r>
              <w:rPr>
                <w:rFonts w:ascii="仿宋_GB2312" w:hAnsi="仿宋_GB2312" w:cs="宋体" w:eastAsia="仿宋_GB2312"/>
                <w:bCs/>
              </w:rPr>
              <w:t>；硫酸亚铁含量为标示量的</w:t>
            </w:r>
            <w:r>
              <w:rPr>
                <w:rFonts w:eastAsia="仿宋_GB2312" w:cs="宋体" w:ascii="仿宋_GB2312" w:hAnsi="仿宋_GB2312"/>
                <w:bCs/>
              </w:rPr>
              <w:t>78.6%</w:t>
            </w:r>
            <w:r>
              <w:rPr>
                <w:rFonts w:ascii="仿宋_GB2312" w:hAnsi="仿宋_GB2312" w:cs="宋体" w:eastAsia="仿宋_GB2312"/>
                <w:bCs/>
              </w:rPr>
              <w:t>；氧化铁无终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广西所</w:t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监测抽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烟酸诺氟沙星溶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/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广州拓普思动物药业有限公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呼和浩特市赛罕区牧乐兽医门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110630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鉴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内蒙所</w:t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监测抽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硫酸新霉素可溶性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/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广州拓普思动物药业有限公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  <w:spacing w:val="-6"/>
              </w:rPr>
              <w:t>呼和浩特市赛罕区前不塔气牧乐兽医诊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110905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鉴别、含量为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内蒙所</w:t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监测抽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苯扎溴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/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广州五丰动物保健品有限公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6"/>
              </w:rPr>
              <w:t>北海市铁山港区远景水产养殖专业合作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11040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含量为标示量的</w:t>
            </w:r>
            <w:r>
              <w:rPr>
                <w:rFonts w:eastAsia="仿宋_GB2312" w:cs="宋体" w:ascii="仿宋_GB2312" w:hAnsi="仿宋_GB2312"/>
                <w:bCs/>
              </w:rPr>
              <w:t>1.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广西所</w:t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鉴别抽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麻黄桂枝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炎毒咳喘灵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广州市兴达动物药业有限公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哈尔滨市道外区金汇园兽药器械经销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2011120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性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黑龙江所</w:t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监测抽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阿散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/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广州惠华动物保健品有限公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四川肥神集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10104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含量为标示量的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>0.62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四川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before="0" w:after="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sz w:val="40"/>
          <w:szCs w:val="40"/>
        </w:rPr>
      </w:pPr>
      <w:r>
        <w:rPr>
          <w:rStyle w:val="StrongEmphasis"/>
          <w:rFonts w:eastAsia="方正小标宋简体" w:ascii="方正小标宋简体" w:hAnsi="方正小标宋简体"/>
          <w:b w:val="false"/>
          <w:color w:val="000000"/>
          <w:sz w:val="40"/>
          <w:szCs w:val="40"/>
        </w:rPr>
        <w:t>2012</w:t>
      </w: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40"/>
          <w:szCs w:val="40"/>
        </w:rPr>
        <w:t>年第一季度全国兽药监督抽检（辖区计划）不合格产品汇总表（涉及广东部分）</w:t>
      </w:r>
    </w:p>
    <w:p>
      <w:pPr>
        <w:pStyle w:val="Style15"/>
        <w:spacing w:before="0" w:after="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sz w:val="40"/>
          <w:szCs w:val="40"/>
        </w:rPr>
      </w:pPr>
      <w:r>
        <w:rPr/>
      </w:r>
    </w:p>
    <w:tbl>
      <w:tblPr>
        <w:tblW w:w="2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63"/>
        <w:gridCol w:w="1240"/>
        <w:gridCol w:w="1494"/>
        <w:gridCol w:w="3423"/>
        <w:gridCol w:w="3422"/>
        <w:gridCol w:w="1079"/>
        <w:gridCol w:w="5038"/>
        <w:gridCol w:w="1421"/>
      </w:tblGrid>
      <w:tr>
        <w:trPr>
          <w:tblHeader w:val="true"/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计划类别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产品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用药类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商品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标称生产企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被抽样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批号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不合格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</w:rPr>
              <w:t>监测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</w:rPr>
              <w:t>地美硝唑预混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</w:rPr>
              <w:t>/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</w:rPr>
              <w:t>肠毒杆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</w:rPr>
              <w:t>徐州天意动物药业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</w:rPr>
              <w:t>广州市白云区人和镇强记禽畜服务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</w:rPr>
              <w:t>201109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</w:rPr>
              <w:t>地美硝唑含量为</w:t>
            </w:r>
            <w:r>
              <w:rPr>
                <w:rFonts w:eastAsia="仿宋_GB2312" w:cs="宋体" w:ascii="仿宋_GB2312" w:hAnsi="仿宋_GB2312"/>
                <w:bCs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</w:rPr>
              <w:t>鉴别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</w:rPr>
              <w:t>白龙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</w:rPr>
              <w:t>/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</w:rPr>
              <w:t>痢克素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</w:rPr>
              <w:t>浙江大飞龙动物保健品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</w:rPr>
              <w:t>汕头市澄海区康农水产兽药经营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</w:rPr>
              <w:t>201104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</w:rPr>
              <w:t>鉴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监测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麻黄鱼腥草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/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强力粤威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广东高山动物药业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丰城市谢菊清禽病诊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2011012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鉴别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>(1)(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监测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乳酸环丙沙星可溶性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/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/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广州农丰动物药业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重庆市永川区川牧黄眼镜兽药门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201105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含量为标示量的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>77.9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</w:rPr>
              <w:t>监测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磺胺间甲氧嘧啶钠可溶性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/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浆膜乐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广州南方动物保健药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东方市兴昌兽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120207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性状、含量为标示量的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>14.9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</w:rPr>
              <w:t>监测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伊维菌素注射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/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</w:rPr>
              <w:t>虫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广东万士达动物药业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长沙芙蓉区创业兽药经营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  <w:t>201103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</w:rPr>
              <w:t>性状、鉴别、含量为标示量的</w:t>
            </w:r>
            <w:r>
              <w:rPr>
                <w:rFonts w:eastAsia="仿宋_GB2312" w:cs="宋体" w:ascii="仿宋_GB2312" w:hAnsi="仿宋_GB2312"/>
                <w:bCs/>
              </w:rPr>
              <w:t>46.2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湖南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23811" w:h="16838"/>
      <w:pgMar w:left="1440" w:right="1440" w:gutter="0" w:header="0" w:top="1230" w:footer="992" w:bottom="12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99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1:55:00Z</dcterms:created>
  <dc:creator>MC SYSTEM</dc:creator>
  <dc:description/>
  <dc:language>en-US</dc:language>
  <cp:lastModifiedBy>DELL</cp:lastModifiedBy>
  <dcterms:modified xsi:type="dcterms:W3CDTF">2012-07-30T09:03:00Z</dcterms:modified>
  <cp:revision>4</cp:revision>
  <dc:subject/>
  <dc:title>粤牧[2010]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