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兽药检测理论培训班的第一轮通知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有关兽药生产企业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为满足兽药企业培训检验人员，加强兽药检验员再教育，保障兽药产品质量的迫切需要，我所拟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举办兽药检测知识理论培训班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40"/>
        <w:ind w:left="855" w:hanging="420"/>
        <w:rPr>
          <w:sz w:val="28"/>
          <w:szCs w:val="28"/>
        </w:rPr>
      </w:pPr>
      <w:r>
        <w:rPr>
          <w:sz w:val="28"/>
          <w:szCs w:val="28"/>
        </w:rPr>
        <w:t>培训时间：暂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，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具体时间另行通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40"/>
        <w:ind w:left="855" w:hanging="420"/>
        <w:rPr>
          <w:sz w:val="28"/>
          <w:szCs w:val="28"/>
        </w:rPr>
      </w:pPr>
      <w:r>
        <w:rPr>
          <w:sz w:val="28"/>
          <w:szCs w:val="28"/>
        </w:rPr>
        <w:t>培训地点：广州市，具体地点另行通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40"/>
        <w:ind w:left="855" w:hanging="420"/>
        <w:rPr>
          <w:sz w:val="28"/>
          <w:szCs w:val="28"/>
        </w:rPr>
      </w:pPr>
      <w:r>
        <w:rPr>
          <w:sz w:val="28"/>
          <w:szCs w:val="28"/>
        </w:rPr>
        <w:t>培训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兽药申报文号注意事项及常见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中药显微图谱解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液相色谱使用、维护及常见问题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抗生素效价测定注意事项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四、培训对象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各兽药企业检验员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五、收费标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培训费用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需住宿的由会务组统一安排，费用自理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六、其它事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次培训考试成绩将作为兽药检验员证换证考核依据之一，成绩合格者方可换发兽药检验员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报名及联系方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各企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前将报名回执传真到省动物保健品协会。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  <w:t>联系人：薛奇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0-34285697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0-34285697 </w:t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一二年七月九日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兽药检测理论培训班报名回执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2"/>
        <w:gridCol w:w="769"/>
        <w:gridCol w:w="1920"/>
        <w:gridCol w:w="1365"/>
        <w:gridCol w:w="273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公章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验员证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1:00Z</dcterms:created>
  <dc:creator>微软系统</dc:creator>
  <dc:description/>
  <cp:keywords/>
  <dc:language>en-US</dc:language>
  <cp:lastModifiedBy>Administrators</cp:lastModifiedBy>
  <dcterms:modified xsi:type="dcterms:W3CDTF">2012-07-11T03:09:00Z</dcterms:modified>
  <cp:revision>2</cp:revision>
  <dc:subject/>
  <dc:title>关于举办兽药检测理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