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AndChars" w:linePitch="595" w:charSpace="21503"/>
        </w:sectPr>
        <w:pStyle w:val="Normal"/>
        <w:numPr>
          <w:ilvl w:val="0"/>
          <w:numId w:val="0"/>
        </w:numPr>
        <w:pBdr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eastAsia="仿宋_GB2312" w:ascii="仿宋_GB2312" w:hAnsi="仿宋_GB2312"/>
          <w:sz w:val="36"/>
          <w:szCs w:val="36"/>
        </w:rPr>
        <w:t>2011</w:t>
      </w:r>
      <w:r>
        <w:rPr>
          <w:rStyle w:val="StrongEmphasis"/>
          <w:rFonts w:ascii="仿宋_GB2312" w:hAnsi="仿宋_GB2312" w:eastAsia="仿宋_GB2312"/>
          <w:sz w:val="36"/>
          <w:szCs w:val="36"/>
        </w:rPr>
        <w:t>年</w:t>
      </w:r>
      <w:r>
        <w:rPr>
          <w:rStyle w:val="StrongEmphasis"/>
          <w:rFonts w:eastAsia="仿宋_GB2312" w:ascii="仿宋_GB2312" w:hAnsi="仿宋_GB2312"/>
          <w:sz w:val="36"/>
          <w:szCs w:val="36"/>
        </w:rPr>
        <w:t>9</w:t>
      </w:r>
      <w:r>
        <w:rPr>
          <w:rStyle w:val="StrongEmphasis"/>
          <w:rFonts w:ascii="仿宋_GB2312" w:hAnsi="仿宋_GB2312" w:eastAsia="仿宋_GB2312"/>
          <w:sz w:val="36"/>
          <w:szCs w:val="36"/>
        </w:rPr>
        <w:t>月份非法企业假兽药汇总表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（涉及广东部分）</w:t>
      </w:r>
    </w:p>
    <w:tbl>
      <w:tblPr>
        <w:tblW w:w="2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44"/>
        <w:gridCol w:w="1956"/>
        <w:gridCol w:w="3975"/>
        <w:gridCol w:w="4125"/>
        <w:gridCol w:w="1620"/>
        <w:gridCol w:w="2700"/>
        <w:gridCol w:w="1240"/>
      </w:tblGrid>
      <w:tr>
        <w:trPr>
          <w:tblHeader w:val="true"/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计划类别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商品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标称生产企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被抽样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批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氟苯尼考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华一片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市富民兽药股份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城仫佬族自治县吴汉兽药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法生产企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西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2011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9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月份合法企业确认的假兽药汇总表（涉及广东部分）</w:t>
      </w:r>
    </w:p>
    <w:tbl>
      <w:tblPr>
        <w:tblW w:w="2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388"/>
        <w:gridCol w:w="1989"/>
        <w:gridCol w:w="3951"/>
        <w:gridCol w:w="4032"/>
        <w:gridCol w:w="1680"/>
        <w:gridCol w:w="2799"/>
        <w:gridCol w:w="1421"/>
      </w:tblGrid>
      <w:tr>
        <w:trPr>
          <w:tblHeader w:val="true"/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计划类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商品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标称生产企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被抽样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批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塞米松磷酸钠注射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西省芮城科龙兽药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莞市桥头喜牧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01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盐酸林可霉素注射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咳喘力停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肥新科信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山市石岐区冠强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01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硫酸庆大霉素注射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瑞泰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山市火炬开发区小引李锦寿猪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08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瘟败毒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开灵抗热毒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环球生物药品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口秀英海牧兽医药械服务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6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效复方磺胺间甲氧嘧啶混悬注射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球之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环球生物药品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宾阳县黎塘镇涌顺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0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板蓝根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氏专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海康兽药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吐鲁番鄯善县城镇季发兽药经营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0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磺胺喹噁啉钠溶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磺上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白云山宝神动物保健品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克苏沙雅县兽药饲料经销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1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恩诺沙星注射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效天王Ⅰ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天王动物保健品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港市港北区港泰种猪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01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热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猪清凉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市百山制药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港市鸿旺养猪专业合作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05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诺氟沙星溶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仔猪保命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市和生堂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干福康动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05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盐酸土霉素可溶性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佛山市顺德友诺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哈密市北大饲料兽药配送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05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鸡喉净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喉病救急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定市皇家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沙兽医药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04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热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定市皇家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贺州市八步利来兽药服务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05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恩诺沙星溶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仔猪保命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圳市华泰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福润玉盈养殖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103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环素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瘟毒克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天宝生物制药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益友牧业科技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01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环素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瘟毒克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天宝生物制药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化县城南诚信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10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射用青霉素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天宝生物制药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化县金沙养猪专业合作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11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氟苯尼考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氟加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市畜牧科学研究所动物保健药实验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和杨经贸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02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方黄芪多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虾病毒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梅州市施特维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海绿泰水产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0412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氟苯尼考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蟾毒一片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万士达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辽阳县首山镇畜牧兽医服务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06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计划类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商品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标称生产企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被抽样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批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瘟败毒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强效蹄疫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万士达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银市白银区树喜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12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头孢噻呋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病死不了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万士达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指山市兽医服务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观霉素林可霉素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丽高霉素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湛江保生皇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宾阳县源城养殖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0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磺胺间甲氧嘧啶钠注射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奇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德成动物保健品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惠城区潼湖镇泓懿畜牧技术服务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01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霉素注射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红弓蓝链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显华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圳市龙岗区坪山诚信盛兴动物药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02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维菌素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显华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圳市龙岗区坪山诚信盛兴动物药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03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eastAsia="仿宋_GB2312" w:ascii="仿宋_GB2312" w:hAnsi="仿宋_GB2312"/>
          <w:sz w:val="36"/>
          <w:szCs w:val="36"/>
        </w:rPr>
        <w:t>2011</w:t>
      </w:r>
      <w:r>
        <w:rPr>
          <w:rStyle w:val="StrongEmphasis"/>
          <w:rFonts w:ascii="仿宋_GB2312" w:hAnsi="仿宋_GB2312" w:eastAsia="仿宋_GB2312"/>
          <w:sz w:val="36"/>
          <w:szCs w:val="36"/>
        </w:rPr>
        <w:t>年</w:t>
      </w:r>
      <w:r>
        <w:rPr>
          <w:rStyle w:val="StrongEmphasis"/>
          <w:rFonts w:eastAsia="仿宋_GB2312" w:ascii="仿宋_GB2312" w:hAnsi="仿宋_GB2312"/>
          <w:sz w:val="36"/>
          <w:szCs w:val="36"/>
        </w:rPr>
        <w:t>10</w:t>
      </w:r>
      <w:r>
        <w:rPr>
          <w:rStyle w:val="StrongEmphasis"/>
          <w:rFonts w:ascii="仿宋_GB2312" w:hAnsi="仿宋_GB2312" w:eastAsia="仿宋_GB2312"/>
          <w:sz w:val="36"/>
          <w:szCs w:val="36"/>
        </w:rPr>
        <w:t>月份非法企业假兽药汇总表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（涉及广东部分）</w:t>
      </w:r>
    </w:p>
    <w:tbl>
      <w:tblPr>
        <w:tblW w:w="2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44"/>
        <w:gridCol w:w="1956"/>
        <w:gridCol w:w="3975"/>
        <w:gridCol w:w="4125"/>
        <w:gridCol w:w="1620"/>
        <w:gridCol w:w="2700"/>
        <w:gridCol w:w="1240"/>
      </w:tblGrid>
      <w:tr>
        <w:trPr>
          <w:tblHeader w:val="true"/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计划类别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商品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标称生产企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被抽样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批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头翁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母子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市天龙动物药业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佳木斯市郊区沿江畜禽防治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法生产企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诺氟沙星可溶性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氟哌酸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市粤华动物药业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港区杨忠存养鸡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法生产企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北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2011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10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月份合法企业确认的假兽药汇总表（涉及广东部分）</w:t>
      </w:r>
    </w:p>
    <w:tbl>
      <w:tblPr>
        <w:tblW w:w="2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388"/>
        <w:gridCol w:w="1989"/>
        <w:gridCol w:w="3951"/>
        <w:gridCol w:w="4032"/>
        <w:gridCol w:w="1680"/>
        <w:gridCol w:w="2799"/>
        <w:gridCol w:w="1421"/>
      </w:tblGrid>
      <w:tr>
        <w:trPr>
          <w:tblHeader w:val="true"/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计划类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商品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标称生产企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被抽样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批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制马拉硫磷溶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除癞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市保灵动物保健品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市增城康成动物诊疗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06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塞米松磷酸钠注射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西省芮城科龙兽药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禅城区佛农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01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方氨基比林注射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西芮城维尔富兽药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乐昌市巧力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03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鸡球虫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球肠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博士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市从化城郊银记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05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氟沙星注射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毒全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株洲市神农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市广苗贸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07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方磺胺对甲氧嘧啶钠注射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红弓链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天宝生物制药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平市延平区海盛牧业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02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穿心莲注射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炎迪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天宝生物制药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黑河市爱辉区志华兽医诊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01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穿心莲注射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菌毒痢绝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万士达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港海铭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09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盐酸林可霉素注射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百毒神通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西北流神通兽药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乐昌市为民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1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eastAsia="仿宋_GB2312" w:ascii="仿宋_GB2312" w:hAnsi="仿宋_GB2312"/>
          <w:sz w:val="36"/>
          <w:szCs w:val="36"/>
        </w:rPr>
        <w:t>2011</w:t>
      </w:r>
      <w:r>
        <w:rPr>
          <w:rStyle w:val="StrongEmphasis"/>
          <w:rFonts w:ascii="仿宋_GB2312" w:hAnsi="仿宋_GB2312" w:eastAsia="仿宋_GB2312"/>
          <w:sz w:val="36"/>
          <w:szCs w:val="36"/>
        </w:rPr>
        <w:t>年</w:t>
      </w:r>
      <w:r>
        <w:rPr>
          <w:rStyle w:val="StrongEmphasis"/>
          <w:rFonts w:eastAsia="仿宋_GB2312" w:ascii="仿宋_GB2312" w:hAnsi="仿宋_GB2312"/>
          <w:sz w:val="36"/>
          <w:szCs w:val="36"/>
        </w:rPr>
        <w:t>11</w:t>
      </w:r>
      <w:r>
        <w:rPr>
          <w:rStyle w:val="StrongEmphasis"/>
          <w:rFonts w:ascii="仿宋_GB2312" w:hAnsi="仿宋_GB2312" w:eastAsia="仿宋_GB2312"/>
          <w:sz w:val="36"/>
          <w:szCs w:val="36"/>
        </w:rPr>
        <w:t>月份非法企业假兽药汇总表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（涉及广东部分）</w:t>
      </w:r>
    </w:p>
    <w:tbl>
      <w:tblPr>
        <w:tblW w:w="2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44"/>
        <w:gridCol w:w="1956"/>
        <w:gridCol w:w="3975"/>
        <w:gridCol w:w="4125"/>
        <w:gridCol w:w="1620"/>
        <w:gridCol w:w="2700"/>
        <w:gridCol w:w="1240"/>
      </w:tblGrid>
      <w:tr>
        <w:trPr>
          <w:tblHeader w:val="true"/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计划类别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商品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标称生产企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被抽样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批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氨苄青霉素可溶性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市粤华动物药业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兽药饲料门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法生产企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2011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11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月份合法企业确认的假兽药汇总表（涉及广东部分）</w:t>
      </w:r>
    </w:p>
    <w:tbl>
      <w:tblPr>
        <w:tblW w:w="2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388"/>
        <w:gridCol w:w="1989"/>
        <w:gridCol w:w="3951"/>
        <w:gridCol w:w="4032"/>
        <w:gridCol w:w="1680"/>
        <w:gridCol w:w="2799"/>
        <w:gridCol w:w="1421"/>
      </w:tblGrid>
      <w:tr>
        <w:trPr>
          <w:tblHeader w:val="true"/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计划类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商品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标称生产企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被抽样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批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硫酸粘杆菌素可溶性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菌毒痢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瑞泰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肃州区富万佳牧业兽药经销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03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芪多糖注射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球清开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环球生物药品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鄂州市杨叶猪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9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盐酸土霉素可溶性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白云山宝神动物保健品有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昌昌建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70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盐酸土霉素可溶性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白云山宝神动物保健品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河子鑫燕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50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硫酸安普霉素可溶性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混感肠毒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盛世牧风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喜闻兽药经销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06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莫西林可溶性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卵管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市和生堂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威市安康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05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盐酸环丙沙星注射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胜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新理想生物制药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州市金水区路通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06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恩诺沙星注射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和气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新理想生物制药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州市金水区路通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04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2011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年第三季度全国兽药监督抽检（国家计划）不合格产品汇总表（涉及广东部分）</w:t>
      </w:r>
    </w:p>
    <w:tbl>
      <w:tblPr>
        <w:tblW w:w="2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03"/>
        <w:gridCol w:w="1148"/>
        <w:gridCol w:w="1452"/>
        <w:gridCol w:w="4467"/>
        <w:gridCol w:w="3772"/>
        <w:gridCol w:w="1241"/>
        <w:gridCol w:w="4213"/>
        <w:gridCol w:w="1107"/>
      </w:tblGrid>
      <w:tr>
        <w:trPr>
          <w:tblHeader w:val="true"/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计划类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药类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商品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标称生产企业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被抽样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批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不合格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抽样单位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跟踪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伊维菌素溶液（水产用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产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伊维菌虫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山西晋龙药业有限责任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佛山市顺德区杏坛镇德慧鱼药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009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含伊维菌素为标示量的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24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东所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跟踪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壮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毒必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惠州三九新兽药开发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磁县华威养殖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101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鉴别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河北所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评价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氧氟沙星溶液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碱性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细支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州粤丰动物保健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青岛海兰种畜禽服务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105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鉴别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山东所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监测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清瘟败毒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东广牧动物保健品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兰州市七里河安远兽药经销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103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鉴别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甘肃所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跟踪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硫氰酸红霉素可溶性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州五丰动物保健品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州五丰动物保健品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105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含红霉素为标示量的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558.6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东所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监测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工矿泉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东五丰动物保健品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玉林市玉州区金牧兽药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004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氯化钠：滴定无终点；碳酸氢钠含量为标示量的</w:t>
            </w:r>
            <w:r>
              <w:rPr>
                <w:rFonts w:cs="宋体;SimSun" w:ascii="宋体;SimSun" w:hAnsi="宋体;SimSun"/>
                <w:bCs/>
                <w:color w:val="000000"/>
              </w:rPr>
              <w:t>59.7%;</w:t>
            </w:r>
            <w:r>
              <w:rPr>
                <w:rFonts w:ascii="宋体;SimSun" w:hAnsi="宋体;SimSun" w:cs="宋体;SimSun"/>
                <w:bCs/>
                <w:color w:val="000000"/>
              </w:rPr>
              <w:t>硫酸根含量为标示量的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26.4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西所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定向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乳酸环丙沙星注射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东万士达动物药业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哈尔滨市永旺兽药饲料经销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1010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性状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黑龙江所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计划类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药类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商品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标称生产企业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被抽样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批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不合格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抽样单位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监测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聚维酮碘溶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腐皮烂身消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州渔大兽药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顺德区伦教牧发兽药技术咨询服务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010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鉴别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东所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跟踪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氟苯尼考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普乐健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州惠华动物保健品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河北金鹏牧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01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性状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河北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2011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年第三季度全国兽药监督抽检（辖区计划）不合格产品汇总表（涉及广东部分）</w:t>
      </w:r>
    </w:p>
    <w:tbl>
      <w:tblPr>
        <w:tblW w:w="2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63"/>
        <w:gridCol w:w="1240"/>
        <w:gridCol w:w="1493"/>
        <w:gridCol w:w="3420"/>
        <w:gridCol w:w="3420"/>
        <w:gridCol w:w="1080"/>
        <w:gridCol w:w="5038"/>
        <w:gridCol w:w="1421"/>
      </w:tblGrid>
      <w:tr>
        <w:trPr>
          <w:tblHeader w:val="true"/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计划类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药类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商品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标称生产企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被抽样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批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不合格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复方磺胺嘧啶</w:t>
            </w:r>
            <w:r>
              <w:rPr>
                <w:rFonts w:cs="宋体;SimSun" w:ascii="宋体;SimSun" w:hAnsi="宋体;SimSun"/>
                <w:bCs/>
                <w:color w:val="00000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</w:rPr>
              <w:t>甲氧嘧啶预混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冠鼻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河南春辉动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汕头市唐爱霞兽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010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品名与批准文号对应的产品不符，并且无此标示名称的兽药产品及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盐酸环丙沙星可溶性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感康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河南春辉动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汕头市唐爱霞兽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103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含盐酸环丙沙星为标示量的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133.1%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硫酸新霉素可溶性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肠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河南春辉动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汕头市唐爱霞兽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101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性状、含硫酸新霉素为标示量的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427.9%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评价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恩诺沙星注射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九立拿注射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惠州三九新兽药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库尔勒致高兽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006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鉴别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、</w:t>
            </w:r>
            <w:r>
              <w:rPr>
                <w:rFonts w:cs="宋体;SimSun" w:ascii="宋体;SimSun" w:hAnsi="宋体;SimSun"/>
                <w:bCs/>
                <w:color w:val="000000"/>
              </w:rPr>
              <w:t>pH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值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磺胺间甲氧嘧啶注射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诺磺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惠州三九新兽药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青岛新雅农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104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含量为标示量的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89.4%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溴氯海因粉（水产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东精博生物技术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鹿寨县王子兽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0301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含量为标示量的</w:t>
            </w:r>
            <w:r>
              <w:rPr>
                <w:rFonts w:cs="宋体;SimSun" w:ascii="宋体;SimSun" w:hAnsi="宋体;SimSun"/>
                <w:bCs/>
                <w:color w:val="000000"/>
              </w:rPr>
              <w:t>71.7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木槟硝黄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速达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东高山动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兰州市七里河区惠海兽药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006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鉴别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氟苯尼考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呼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清远容大生物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屯昌县屯城琼盛牧业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030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鉴别⑵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穿心莲注射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东海康兽药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容县松山爱吃睡兽药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310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鉴别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(1)(2)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黄连解毒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州白云华南生物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利牧兽药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101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鉴别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(1)(2)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恩诺沙星注射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佛山市顺德区英顺兽医机械有限公司兽药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郴州市三里田蛋鸡场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010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含量为标示量的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83.0%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乳酸环丙沙星注射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毒痢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东紫金正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乌兰察布市四子王旗乌兰花黄德明兽医门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6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示成分与标准规定不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赤峰市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盐酸林可霉素注射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蛤蟆咳喘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东紫金正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乌兰察布市四子王旗小谭兽药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02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鉴别：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）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赤峰市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聚维酮碘溶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东金海润生物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钦南区大番坡曹瑞伦养虾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03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含量为标示量的</w:t>
            </w:r>
            <w:r>
              <w:rPr>
                <w:rFonts w:cs="宋体;SimSun" w:ascii="宋体;SimSun" w:hAnsi="宋体;SimSun"/>
                <w:bCs/>
                <w:color w:val="000000"/>
              </w:rPr>
              <w:t>4.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评价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恩诺沙星可溶性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东金海润生物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钦南区大番坡曹瑞伦养虾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03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含量为标示量的</w:t>
            </w:r>
            <w:r>
              <w:rPr>
                <w:rFonts w:cs="宋体;SimSun" w:ascii="宋体;SimSun" w:hAnsi="宋体;SimSun"/>
                <w:bCs/>
                <w:color w:val="000000"/>
              </w:rPr>
              <w:t>59.6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西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440" w:right="1440" w:gutter="0" w:header="0" w:top="1230" w:footer="0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4:00Z</dcterms:created>
  <dc:creator>MC SYSTEM</dc:creator>
  <dc:description/>
  <cp:keywords/>
  <dc:language>en-US</dc:language>
  <cp:lastModifiedBy>MC SYSTEM</cp:lastModifiedBy>
  <cp:lastPrinted>2012-04-17T15:43:00Z</cp:lastPrinted>
  <dcterms:modified xsi:type="dcterms:W3CDTF">2012-04-20T01:54:00Z</dcterms:modified>
  <cp:revision>3</cp:revision>
  <dc:subject/>
  <dc:title>粤牧[2010]33号</dc:title>
</cp:coreProperties>
</file>